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/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  <w:lang w:val="es-ES"/>
        </w:rPr>
        <w:t xml:space="preserve">           </w:t>
      </w: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GLOR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39" w:right="-1234" w:hanging="0"/>
        <w:rPr/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Gloria a Deus no ce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50800</wp:posOffset>
                </wp:positionV>
                <wp:extent cx="90805" cy="603885"/>
                <wp:effectExtent l="635" t="889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3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6pt;margin-top:4pt;width:7.1pt;height:47.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e na terra paz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 na terra paz, e na terra paz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pra os homes de boa f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Pola túa inmensa glor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inmensa gloria, inmensa glori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Louvámoste, bendecímoste, adorámoste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glorificámoste, glorificámost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glorificámoste, dámosche graci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oso Señor Deus, Rei do Ce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Deus Pai Todopoderos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oso Señor Deus, Rei do Ce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oso Señor Xesucris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oso Señor Deus, Rei do Ce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unixénito fillo do Pai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oso Señor Deus, Rei do Ce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oso Señor, Año de Deu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i que quita-lo pecado do mun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én piedade de nós, tén piedade de nó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Ti que quita-lo pecado do mund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escoita a nosa oración, escoita a nosa ora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i que tes a mesma gloria do Pai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tén piedade de nós, tén piedade de nó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/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Porque somentes Tí</w:t>
      </w:r>
      <w:r>
        <w:rPr>
          <w:rFonts w:cs="Times New" w:ascii="Times New" w:hAnsi="Times New"/>
          <w:b/>
          <w:color w:val="002060"/>
          <w:sz w:val="32"/>
          <w:szCs w:val="32"/>
          <w:lang w:val="es-ES"/>
        </w:rPr>
        <w:t xml:space="preserve">, </w: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porque somentes Tí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/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porque somentes Tí</w:t>
      </w:r>
      <w:r>
        <w:rPr>
          <w:rFonts w:cs="Times New" w:ascii="Times New" w:hAnsi="Times New"/>
          <w:b/>
          <w:color w:val="002060"/>
          <w:sz w:val="32"/>
          <w:szCs w:val="32"/>
          <w:lang w:val="es-ES"/>
        </w:rPr>
        <w:t>,</w: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 o San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so Tí, o Señor, so Tí, o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so Tí o Altísimo, Xesucris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Co Espíritu Santo.Gloria a Deu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Co espíritu Santo.Gloria a Deu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Na Gloria de Deus, na Gloria de Deu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na Gloria,  na Gloria do Pai.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Ame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5:00Z</dcterms:created>
  <dc:creator>Ramiro Sanchez</dc:creator>
  <dc:description/>
  <cp:keywords/>
  <dc:language>en-US</dc:language>
  <cp:lastModifiedBy>elena</cp:lastModifiedBy>
  <cp:lastPrinted>2008-08-18T19:18:00Z</cp:lastPrinted>
  <dcterms:modified xsi:type="dcterms:W3CDTF">2008-10-01T09:15:00Z</dcterms:modified>
  <cp:revision>2</cp:revision>
  <dc:subject/>
  <dc:title>                   GLORIA</dc:title>
</cp:coreProperties>
</file>