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52"/>
          <w:szCs w:val="52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  <w:u w:val="single"/>
          <w:lang w:val="es-ES"/>
        </w:rPr>
        <w:t>FUNICULÍ FUNICUL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/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(Canción napolitana, 1880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Letra: Peppino Turc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Música: Luigi Den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701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HOM </w:t>
        <w:tab/>
        <w:t>Aissera, Nanninè, me ne sagliette tu saie addò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MULL</w:t>
        <w:tab/>
        <w:t>Tu saie addò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HOM </w:t>
        <w:tab/>
        <w:t>Addò sto core ngrato chiù dispiette farme non pò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MULL </w:t>
        <w:tab/>
        <w:t>Farme non pò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HOM </w:t>
        <w:tab/>
        <w:t>Addò llo fuoco coce, ma si fuie te lassa stà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MULL </w:t>
        <w:tab/>
        <w:t>Te lassa stà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HOM</w:t>
        <w:tab/>
        <w:t xml:space="preserve"> E non te corre appriesso, non te struje sulo a guardà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MULL </w:t>
        <w:tab/>
        <w:t>Sulo a guardà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735</wp:posOffset>
                </wp:positionH>
                <wp:positionV relativeFrom="paragraph">
                  <wp:posOffset>61595</wp:posOffset>
                </wp:positionV>
                <wp:extent cx="90805" cy="1112520"/>
                <wp:effectExtent l="635" t="825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2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200 h 630720"/>
                            <a:gd name="textAreaBottom" fmla="*/ 614520 h 63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363.05pt;margin-top:4.85pt;width:7.1pt;height:87.55pt;mso-wrap-style:none;v-text-anchor:middle" type="_x0000_t88">
                <v:fill o:detectmouseclick="t" color2="#757575"/>
                <v:stroke color="#002060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HOM</w:t>
        <w:tab/>
        <w:tab/>
        <w:t>Jammo,  jammo,  ncoppa,  jammo,  jà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jammo,  jammo,  ncoppa,  jammo,  j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90170</wp:posOffset>
                </wp:positionV>
                <wp:extent cx="12287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  <w:t>Bis T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8.5pt;mso-wrap-distance-left:9.05pt;mso-wrap-distance-right:9.05pt;mso-wrap-distance-top:0pt;mso-wrap-distance-bottom:0pt;margin-top:7.1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6"/>
                          <w:szCs w:val="36"/>
                        </w:rPr>
                        <w:t>Bis T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funiculì funiculà,  funiculì funiculà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ncoppa,  jammo,  ja,  funiculì funiculà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MULL </w:t>
        <w:tab/>
        <w:tab/>
        <w:t>Nè… jammo da la terra a la montagna no passo nc’è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HOM </w:t>
        <w:tab/>
        <w:tab/>
        <w:t xml:space="preserve">No passo nc’è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MULL </w:t>
        <w:tab/>
        <w:tab/>
        <w:t>se vede Francia, Proceta, la Spagna… e io veco a t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HOM </w:t>
        <w:tab/>
        <w:tab/>
        <w:t>E io veco a t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MULL </w:t>
        <w:tab/>
        <w:tab/>
        <w:t>Tirate col li fune nnitto, nfatto ncielo se v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HOM </w:t>
        <w:tab/>
        <w:tab/>
        <w:t xml:space="preserve">Ncielo se v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MULL </w:t>
        <w:tab/>
        <w:tab/>
        <w:t>se  va comm’a llo viento, a l’antrasatto, guè, saglie, sà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HOM </w:t>
        <w:tab/>
        <w:tab/>
        <w:t>Guè, saglie, sà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735</wp:posOffset>
                </wp:positionH>
                <wp:positionV relativeFrom="paragraph">
                  <wp:posOffset>22860</wp:posOffset>
                </wp:positionV>
                <wp:extent cx="90805" cy="1181735"/>
                <wp:effectExtent l="635" t="889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1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7280 h 669960"/>
                            <a:gd name="textAreaBottom" fmla="*/ 652680 h 66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1.8pt;width:7.1pt;height:93pt;mso-wrap-style:none;v-text-anchor:middle" type="_x0000_t88">
                <v:fill o:detectmouseclick="t" on="false"/>
                <v:stroke color="#002060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MULL </w:t>
        <w:tab/>
        <w:tab/>
        <w:t>Jammo,  jammo,  ncoppa,  jammo,  jà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jammo,  jammo,  ncoppa,  jammo,  j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5995</wp:posOffset>
                </wp:positionH>
                <wp:positionV relativeFrom="paragraph">
                  <wp:posOffset>73025</wp:posOffset>
                </wp:positionV>
                <wp:extent cx="106172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  <w:t>Bis T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8.5pt;mso-wrap-distance-left:9.05pt;mso-wrap-distance-right:9.05pt;mso-wrap-distance-top:0pt;mso-wrap-distance-bottom:0pt;margin-top:5.75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6"/>
                          <w:szCs w:val="36"/>
                        </w:rPr>
                        <w:t>Bis T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funiculì funiculà,  funiculì funiculà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ncoppa,  jammo,  ja,  funiculì funiculà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HOM </w:t>
        <w:tab/>
        <w:t>Se n’è sagliuta, oie Nè, se n’è sagliuta, la capa già;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MULL </w:t>
        <w:tab/>
        <w:tab/>
        <w:t>La capa già;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HOM </w:t>
        <w:tab/>
        <w:tab/>
        <w:t>è ghiuta, pò è tornata, è pò è venuta… sta sempe ccà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MULL </w:t>
        <w:tab/>
        <w:tab/>
        <w:t>Sta sempe ccà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MULL </w:t>
        <w:tab/>
        <w:tab/>
        <w:t>La capa vota vota attuorno, attuorno, attuorno a 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HOM </w:t>
        <w:tab/>
        <w:tab/>
        <w:t xml:space="preserve">Attuorno a te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MULL </w:t>
        <w:tab/>
        <w:tab/>
        <w:t>llo core canta sempe no taluorno: sposamme, oì Nè!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HOM </w:t>
        <w:tab/>
        <w:t>Sposamme, oì Nè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735</wp:posOffset>
                </wp:positionH>
                <wp:positionV relativeFrom="paragraph">
                  <wp:posOffset>61595</wp:posOffset>
                </wp:positionV>
                <wp:extent cx="90805" cy="1112520"/>
                <wp:effectExtent l="635" t="8255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2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200 h 630720"/>
                            <a:gd name="textAreaBottom" fmla="*/ 614520 h 63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05pt;margin-top:4.85pt;width:7.1pt;height:87.55pt;mso-wrap-style:none;v-text-anchor:middle" type="_x0000_t88">
                <v:fill o:detectmouseclick="t" color2="#757575"/>
                <v:stroke color="#002060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TOD</w:t>
        <w:tab/>
        <w:tab/>
        <w:t>Jammo,  jammo,  ncoppa,  jammo,  jà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jammo,  jammo,  ncoppa,  jammo,  j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5995</wp:posOffset>
                </wp:positionH>
                <wp:positionV relativeFrom="paragraph">
                  <wp:posOffset>90170</wp:posOffset>
                </wp:positionV>
                <wp:extent cx="85471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  <w:t>B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8.5pt;mso-wrap-distance-left:9.05pt;mso-wrap-distance-right:9.05pt;mso-wrap-distance-top:0pt;mso-wrap-distance-bottom:0pt;margin-top:7.1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6"/>
                          <w:szCs w:val="36"/>
                        </w:rPr>
                        <w:t>B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funiculì funiculà,  funiculì funiculà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ncoppa,  jammo,  ja,  funiculì funiculà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3:00Z</dcterms:created>
  <dc:creator>Ramiro Sánchez</dc:creator>
  <dc:description/>
  <cp:keywords/>
  <dc:language>en-US</dc:language>
  <cp:lastModifiedBy>Luffi</cp:lastModifiedBy>
  <dcterms:modified xsi:type="dcterms:W3CDTF">2015-10-28T11:14:00Z</dcterms:modified>
  <cp:revision>14</cp:revision>
  <dc:subject/>
  <dc:title/>
</cp:coreProperties>
</file>