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FOLIADA DE COMPOSTE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18"/>
          <w:szCs w:val="1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Harm.: José Marino G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</w:tabs>
        <w:ind w:left="708" w:firstLine="5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9685</wp:posOffset>
                </wp:positionV>
                <wp:extent cx="90805" cy="497840"/>
                <wp:effectExtent l="127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95pt;margin-top:1.55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1.-</w:t>
        <w:tab/>
        <w:t xml:space="preserve">Encima do consistorio 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émo-lo cabalo branco.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45085</wp:posOffset>
                </wp:positionV>
                <wp:extent cx="90805" cy="513715"/>
                <wp:effectExtent l="127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3.55pt;width:7.1pt;height:40.4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Os da Coruña e Ferrol 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xa quixeran outro tanto.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65405</wp:posOffset>
                </wp:positionV>
                <wp:extent cx="90805" cy="1075055"/>
                <wp:effectExtent l="635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4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09480"/>
                            <a:gd name="textAreaBottom" fmla="*/ 59364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5.15pt;width:7.1pt;height:84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ónde vas María, veño da ribei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lavar a roupa do meu mariñeiro   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o meu mariñeiro que vai para o  ma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ónde vas María, veño de lavar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</w:tabs>
        <w:ind w:left="708" w:firstLine="5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2385</wp:posOffset>
                </wp:positionV>
                <wp:extent cx="90805" cy="497840"/>
                <wp:effectExtent l="635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2.55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641985</wp:posOffset>
                </wp:positionV>
                <wp:extent cx="90805" cy="513715"/>
                <wp:effectExtent l="635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50.55pt;width:7.1pt;height:40.4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2.-</w:t>
        <w:tab/>
        <w:t xml:space="preserve">Santiago con ser Santiago 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 dixo á "Pilarica".</w:t>
        <w:tab/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Mentras eu teña galegos, </w:t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n teñas medo Mañica.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     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</w:tabs>
        <w:ind w:left="708" w:firstLine="5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335</wp:posOffset>
                </wp:positionH>
                <wp:positionV relativeFrom="paragraph">
                  <wp:posOffset>60960</wp:posOffset>
                </wp:positionV>
                <wp:extent cx="90805" cy="497840"/>
                <wp:effectExtent l="1270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.8pt;width:7.1pt;height:39.1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670560</wp:posOffset>
                </wp:positionV>
                <wp:extent cx="90805" cy="513715"/>
                <wp:effectExtent l="1270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52.8pt;width:7.1pt;height:40.4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3.-</w:t>
        <w:tab/>
        <w:t xml:space="preserve">Vaite vindo, vaite andando </w:t>
        <w:tab/>
        <w:tab/>
        <w:t xml:space="preserve">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eu en Santiago te espero.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u ben te hei de conocere</w:t>
        <w:tab/>
        <w:tab/>
        <w:t xml:space="preserve">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lo refaixo amarelo.</w:t>
        <w:tab/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        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¿Dónde vas, Marí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4:00Z</dcterms:created>
  <dc:creator>Ramiro Sanchez</dc:creator>
  <dc:description/>
  <cp:keywords/>
  <dc:language>en-US</dc:language>
  <cp:lastModifiedBy>elena</cp:lastModifiedBy>
  <cp:lastPrinted>2008-08-19T19:30:00Z</cp:lastPrinted>
  <dcterms:modified xsi:type="dcterms:W3CDTF">2008-10-01T09:14:00Z</dcterms:modified>
  <cp:revision>2</cp:revision>
  <dc:subject/>
  <dc:title>FOLIADA DE COMPOSTELA</dc:title>
</cp:coreProperties>
</file>