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/>
          <w:i/>
          <w:color w:val="632423"/>
          <w:sz w:val="48"/>
          <w:szCs w:val="48"/>
          <w:lang w:val="es-ES"/>
        </w:rPr>
      </w:pPr>
      <w:r>
        <w:rPr>
          <w:rFonts w:cs="Times New Roman" w:ascii="Times New Roman" w:hAnsi="Times New Roman"/>
          <w:b/>
          <w:color w:val="632423"/>
          <w:sz w:val="48"/>
          <w:szCs w:val="48"/>
          <w:u w:val="single"/>
          <w:lang w:val="es-ES"/>
        </w:rPr>
        <w:t>FOLIADA DA RIA DE MARIN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i/>
          <w:i/>
          <w:color w:val="632423"/>
          <w:sz w:val="28"/>
          <w:szCs w:val="48"/>
          <w:lang w:val="es-ES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4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/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lang w:val="es-ES"/>
        </w:rPr>
        <w:tab/>
        <w:t xml:space="preserve">   </w:t>
        <w:tab/>
        <w:tab/>
        <w:t xml:space="preserve">       </w:t>
      </w:r>
      <w:r>
        <w:rPr>
          <w:rFonts w:cs="Times New Roman" w:ascii="Times New Roman" w:hAnsi="Times New Roman"/>
          <w:i/>
          <w:color w:val="632423"/>
          <w:sz w:val="28"/>
          <w:szCs w:val="28"/>
          <w:lang w:val="es-ES"/>
        </w:rPr>
        <w:t>Versos: Modesto González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i/>
          <w:color w:val="632423"/>
          <w:sz w:val="28"/>
          <w:szCs w:val="28"/>
          <w:lang w:val="es-ES"/>
        </w:rPr>
        <w:t xml:space="preserve">          </w:t>
      </w:r>
      <w:r>
        <w:rPr>
          <w:rFonts w:cs="Times New Roman" w:ascii="Times New Roman" w:hAnsi="Times New Roman"/>
          <w:i/>
          <w:color w:val="632423"/>
          <w:sz w:val="28"/>
          <w:szCs w:val="28"/>
          <w:lang w:val="es-ES"/>
        </w:rPr>
        <w:tab/>
        <w:tab/>
        <w:t xml:space="preserve">             Música: Francisco Landín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9190</wp:posOffset>
                </wp:positionH>
                <wp:positionV relativeFrom="paragraph">
                  <wp:posOffset>25400</wp:posOffset>
                </wp:positionV>
                <wp:extent cx="90805" cy="43307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30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120 h 245520"/>
                            <a:gd name="textAreaBottom" fmla="*/ 239400 h 24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9.7pt;margin-top:2pt;width:7.1pt;height:34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es-ES"/>
        </w:rPr>
        <w:t>1.-</w:t>
        <w:tab/>
        <w:t>San Xoán de Poio berrou           Bi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es-ES"/>
        </w:rPr>
        <w:tab/>
        <w:t xml:space="preserve">con San Pedro no convento      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9190</wp:posOffset>
                </wp:positionH>
                <wp:positionV relativeFrom="paragraph">
                  <wp:posOffset>10160</wp:posOffset>
                </wp:positionV>
                <wp:extent cx="90805" cy="43307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30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120 h 245520"/>
                            <a:gd name="textAreaBottom" fmla="*/ 239400 h 24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7pt;margin-top:0.8pt;width:7.1pt;height:34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es-ES"/>
        </w:rPr>
        <w:tab/>
        <w:t>por culpa dunhas pixotas           Bi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es-ES"/>
        </w:rPr>
        <w:tab/>
        <w:t xml:space="preserve">que se lle meteron dentro.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es-ES"/>
        </w:rPr>
        <w:tab/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es-ES" w:eastAsia="en-US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635</wp:posOffset>
                </wp:positionH>
                <wp:positionV relativeFrom="paragraph">
                  <wp:posOffset>255905</wp:posOffset>
                </wp:positionV>
                <wp:extent cx="90805" cy="1315720"/>
                <wp:effectExtent l="635" t="9525" r="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158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9440 h 745920"/>
                            <a:gd name="textAreaBottom" fmla="*/ 726480 h 74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05pt;margin-top:20.15pt;width:7.1pt;height:103.55pt;mso-wrap-style:none;v-text-anchor:middle" type="_x0000_t88">
                <v:fill o:detectmouseclick="t" on="false"/>
                <v:stroke color="#00206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416" w:hanging="0"/>
        <w:rPr/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es-ES"/>
        </w:rPr>
        <w:tab/>
        <w:t xml:space="preserve">Marín ten viño e patacas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416" w:hanging="0"/>
        <w:rPr/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es-ES"/>
        </w:rPr>
        <w:tab/>
        <w:t>e abondo barcos peixeiros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416" w:hanging="0"/>
        <w:rPr/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es-ES"/>
        </w:rPr>
        <w:tab/>
        <w:t>as rapaciñas máis belidas            Estribilll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416" w:hanging="0"/>
        <w:rPr/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es-ES"/>
        </w:rPr>
        <w:tab/>
        <w:t>e os mellores mariñeiros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es-ES"/>
        </w:rPr>
        <w:tab/>
        <w:t>¡Ai! la la la la la la le lo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160</wp:posOffset>
                </wp:positionH>
                <wp:positionV relativeFrom="paragraph">
                  <wp:posOffset>31115</wp:posOffset>
                </wp:positionV>
                <wp:extent cx="90805" cy="43307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30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120 h 245520"/>
                            <a:gd name="textAreaBottom" fmla="*/ 239400 h 24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8pt;margin-top:2.45pt;width:7.1pt;height:34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es-ES"/>
        </w:rPr>
        <w:t>2.-</w:t>
        <w:tab/>
        <w:t>En Sanxenxo están as nenas      Bi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416" w:hanging="0"/>
        <w:rPr/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es-ES"/>
        </w:rPr>
        <w:tab/>
        <w:t xml:space="preserve">máis garimosas da Ría,     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3160</wp:posOffset>
                </wp:positionH>
                <wp:positionV relativeFrom="paragraph">
                  <wp:posOffset>6985</wp:posOffset>
                </wp:positionV>
                <wp:extent cx="90805" cy="43307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30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120 h 245520"/>
                            <a:gd name="textAreaBottom" fmla="*/ 239400 h 24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8pt;margin-top:0.55pt;width:7.1pt;height:34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es-ES"/>
        </w:rPr>
        <w:tab/>
        <w:t>e a patrona máis xeitosa              Bi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416" w:hanging="0"/>
        <w:rPr/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es-ES"/>
        </w:rPr>
        <w:tab/>
        <w:t>que é Santa Rosalía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es-ES"/>
        </w:rPr>
        <w:tab/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es-ES"/>
        </w:rPr>
        <w:tab/>
        <w:tab/>
        <w:t>Estribilll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9980</wp:posOffset>
                </wp:positionH>
                <wp:positionV relativeFrom="paragraph">
                  <wp:posOffset>15240</wp:posOffset>
                </wp:positionV>
                <wp:extent cx="90805" cy="43307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30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120 h 245520"/>
                            <a:gd name="textAreaBottom" fmla="*/ 239400 h 24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4pt;margin-top:1.2pt;width:7.1pt;height:34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es-ES"/>
        </w:rPr>
        <w:t>3.-</w:t>
        <w:tab/>
        <w:t xml:space="preserve">De Marín a Potonovo </w:t>
        <w:tab/>
        <w:t xml:space="preserve">        Bi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es-ES"/>
        </w:rPr>
        <w:tab/>
        <w:t xml:space="preserve">fun nunha lancha motora,     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9980</wp:posOffset>
                </wp:positionH>
                <wp:positionV relativeFrom="paragraph">
                  <wp:posOffset>18415</wp:posOffset>
                </wp:positionV>
                <wp:extent cx="90805" cy="43307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30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120 h 245520"/>
                            <a:gd name="textAreaBottom" fmla="*/ 239400 h 24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4pt;margin-top:1.45pt;width:7.1pt;height:34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es-ES"/>
        </w:rPr>
        <w:tab/>
        <w:t>fun solteiro e vin casado,            Bi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416" w:hanging="0"/>
        <w:rPr/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es-ES"/>
        </w:rPr>
        <w:tab/>
        <w:t>máis valera que non fora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476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416" w:hanging="0"/>
        <w:rPr/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es-ES"/>
        </w:rPr>
        <w:tab/>
        <w:tab/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476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32"/>
          <w:szCs w:val="32"/>
          <w:lang w:val="es-ES"/>
        </w:rPr>
        <w:t xml:space="preserve">                 </w:t>
      </w: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es-ES"/>
        </w:rPr>
        <w:t>Estribilllo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00:00Z</dcterms:created>
  <dc:creator>Ramiro Sanchez</dc:creator>
  <dc:description/>
  <cp:keywords/>
  <dc:language>en-US</dc:language>
  <cp:lastModifiedBy>elena</cp:lastModifiedBy>
  <cp:lastPrinted>2008-08-19T20:16:00Z</cp:lastPrinted>
  <dcterms:modified xsi:type="dcterms:W3CDTF">2009-11-05T08:00:00Z</dcterms:modified>
  <cp:revision>2</cp:revision>
  <dc:subject/>
  <dc:title>FOLIADA DA RIA DE MARIN</dc:title>
</cp:coreProperties>
</file>