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EU BEN QUIX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18"/>
          <w:szCs w:val="18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Letra: Xosé Mª. Le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Música: Xabier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Eu ben quixera, estradense en Cub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traerche da terra os airiños do Ull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 xml:space="preserve">Chegarán da Haban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 xml:space="preserve">cartiños pra escolas das letras primeira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e pra publicar os Contos da Ter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a obra senlleira dun mestre sen p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¡Ai quen puidera en grácil burbul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traerche ben fresca auguiña do Umi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 xml:space="preserve">Eu ben che quixer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 xml:space="preserve">os ollos prestar pra que ver puidera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 xml:space="preserve">lonxe como estás, da Ulla a súa veig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de Ribela a Vea, da Somoza a Ag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 xml:space="preserve">¡Ai quen me dera que de Oca vogaran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a remo e a vela os barqueiros de pedr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Da Estrada eu viñ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 xml:space="preserve">pra che parolar na língua matern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 xml:space="preserve">e pra che cantar, se a voz non me trem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a doce habanera de son tropic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Eu ben quixera, estradense irmá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 xml:space="preserve">traerche enteira a terra galeg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  <w:t>do Cebreiro ó ma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34"/>
          <w:szCs w:val="3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55:00Z</dcterms:created>
  <dc:creator>Luffi</dc:creator>
  <dc:description/>
  <dc:language>en-US</dc:language>
  <cp:lastModifiedBy>Luffi</cp:lastModifiedBy>
  <dcterms:modified xsi:type="dcterms:W3CDTF">2015-04-17T17:55:00Z</dcterms:modified>
  <cp:revision>2</cp:revision>
  <dc:subject/>
  <dc:title/>
</cp:coreProperties>
</file>