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Cs/>
          <w:color w:val="632423"/>
          <w:sz w:val="44"/>
          <w:szCs w:val="44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4"/>
          <w:szCs w:val="44"/>
          <w:u w:val="single"/>
          <w:lang w:val="es-ES"/>
        </w:rPr>
        <w:t>ERES ALTA Y DELGA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Cs/>
          <w:color w:val="632423"/>
          <w:sz w:val="44"/>
          <w:szCs w:val="44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4"/>
          <w:szCs w:val="44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/>
      </w:pPr>
      <w:r>
        <w:rPr>
          <w:rFonts w:cs="Times New Roman" w:ascii="Times New Roman" w:hAnsi="Times New Roman"/>
          <w:bCs/>
          <w:i/>
          <w:color w:val="632423"/>
          <w:sz w:val="22"/>
          <w:szCs w:val="22"/>
          <w:lang w:val="pt-BR"/>
        </w:rPr>
        <w:t>Harm.: Ángel Baria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t-BR"/>
        </w:rPr>
        <w:t xml:space="preserve"> 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Eres alta y delgada, como tu madre, 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morena salada,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como tu madre.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Bendita sea la rama que al tronco sale,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morena salada, 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que al tronco sale.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9415</wp:posOffset>
                </wp:positionH>
                <wp:positionV relativeFrom="paragraph">
                  <wp:posOffset>53340</wp:posOffset>
                </wp:positionV>
                <wp:extent cx="90805" cy="802640"/>
                <wp:effectExtent l="635" t="8255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2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520 h 455040"/>
                            <a:gd name="textAreaBottom" fmla="*/ 443520 h 45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1.45pt;margin-top:4.2pt;width:7.1pt;height:63.15pt;mso-wrap-style:none;v-text-anchor:middle" type="_x0000_t88">
                <v:fill o:detectmouseclick="t" on="false"/>
                <v:stroke color="#002060" weight="158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Toda la noche estoy,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niña pensando en tí,</w:t>
        <w:tab/>
        <w:tab/>
        <w:tab/>
        <w:tab/>
        <w:t>Estribillo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yo de amores me muero desde que te vi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morena salada, desde que te ví.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Eres como la rosa de Alejandría,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morena salada.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de Alejandría.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Colorada de noche, blanca de día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morena salada, 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blanca de día.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ab/>
        <w:tab/>
        <w:tab/>
        <w:t>Estribillo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Desde que te vi con la pato de palo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dije para mí, malo, malo, malo, malo.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Desde que te vi con la pata de madera,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doje para mí, fuera, fuera, fuera, fuera.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Cuando vuelves airosa, vuelves airosa,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morena salada.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vuelves airosa.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Vienes coloradita como la rosa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morena salada, 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como la rosa.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ab/>
        <w:tab/>
        <w:tab/>
        <w:t>Estribillo</w:t>
      </w:r>
    </w:p>
    <w:sectPr>
      <w:type w:val="nextPage"/>
      <w:pgSz w:w="11906" w:h="16838"/>
      <w:pgMar w:left="1440" w:right="1440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Roman PS" w:hAnsi="Roman PS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3:00Z</dcterms:created>
  <dc:creator>Ramiro Sanchez</dc:creator>
  <dc:description/>
  <cp:keywords/>
  <dc:language>en-US</dc:language>
  <cp:lastModifiedBy>elena</cp:lastModifiedBy>
  <cp:lastPrinted>2008-08-18T20:02:00Z</cp:lastPrinted>
  <dcterms:modified xsi:type="dcterms:W3CDTF">2008-10-01T09:13:00Z</dcterms:modified>
  <cp:revision>2</cp:revision>
  <dc:subject/>
  <dc:title>ERES ALTA Y DELGADA</dc:title>
</cp:coreProperties>
</file>