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EN MI VIEJO SAN JUA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PUERTO RIC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Ha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rm.: Antonio  Baré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n mi viejo San Juan cuantos años forgé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n mis años de infanci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i  primera ilusión y mis citas de amo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on recuerdo del alm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Una tarde me fui a una extraña nación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ues lo quiso el destino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ero mi corazón se quedó junto al m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n mi viejo San Juan.                          (FIN)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diós, Borinque querid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diós, mi diosa del ma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Yo ya me voy, pero un día volveré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 buscar mi quere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 soñar otra vez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n mi viejo San Juan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ero el tiempo pasó y el destino borró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i terrible nostalgi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y no pude volver del San Juan que yo amé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edacito de patri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i cabello blanqueó y mi vida se v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y a la muerte me llam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Y no quiero morir alejado de tí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uerto Rico del alm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diós, Borinque querida..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ab/>
        <w:tab/>
        <w:tab/>
        <w:tab/>
        <w:tab/>
        <w:t xml:space="preserve">        D.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2:00Z</dcterms:created>
  <dc:creator>Ramiro Sanchez</dc:creator>
  <dc:description/>
  <cp:keywords/>
  <dc:language>en-US</dc:language>
  <cp:lastModifiedBy>elena</cp:lastModifiedBy>
  <cp:lastPrinted>2008-08-19T17:21:00Z</cp:lastPrinted>
  <dcterms:modified xsi:type="dcterms:W3CDTF">2008-10-01T09:12:00Z</dcterms:modified>
  <cp:revision>2</cp:revision>
  <dc:subject/>
  <dc:title>EN MI VIEJO SAN JUAN</dc:title>
</cp:coreProperties>
</file>