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/>
      </w:pPr>
      <w:r>
        <w:rPr>
          <w:rFonts w:eastAsia="Times New" w:cs="Times New" w:ascii="Times New" w:hAnsi="Times New"/>
          <w:b/>
          <w:i/>
          <w:color w:val="632423"/>
          <w:sz w:val="48"/>
          <w:szCs w:val="48"/>
        </w:rPr>
        <w:tab/>
      </w:r>
      <w:r>
        <w:rPr>
          <w:rFonts w:eastAsia="Times New" w:cs="Times New" w:ascii="Times New" w:hAnsi="Times New"/>
          <w:b/>
          <w:i w:val="false"/>
          <w:iCs w:val="false"/>
          <w:color w:val="632423"/>
          <w:sz w:val="32"/>
          <w:szCs w:val="32"/>
          <w:u w:val="single"/>
        </w:rPr>
        <w:t>EL HUÉSPED DEL SEVILLANO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632423"/>
          <w:sz w:val="16"/>
          <w:szCs w:val="16"/>
        </w:rPr>
        <w:t>(CORO DE LAGARTERANAS)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/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</w:rPr>
        <w:tab/>
        <w:tab/>
        <w:tab/>
        <w:tab/>
      </w:r>
      <w:r>
        <w:rPr>
          <w:rFonts w:eastAsia="Times New" w:cs="Times New" w:ascii="Times New" w:hAnsi="Times New"/>
          <w:b w:val="false"/>
          <w:bCs w:val="false"/>
          <w:i/>
          <w:color w:val="632423"/>
          <w:sz w:val="28"/>
          <w:szCs w:val="28"/>
        </w:rPr>
        <w:tab/>
      </w:r>
      <w:r>
        <w:rPr>
          <w:rFonts w:eastAsia="Times New" w:cs="Times New" w:ascii="Times New" w:hAnsi="Times New"/>
          <w:b w:val="false"/>
          <w:bCs w:val="false"/>
          <w:i/>
          <w:color w:val="632423"/>
          <w:sz w:val="16"/>
          <w:szCs w:val="16"/>
        </w:rPr>
        <w:t>Letra:  Juan Ignacio Luca de Ten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/>
      </w:pPr>
      <w:r>
        <w:rPr>
          <w:rFonts w:eastAsia="Times New" w:cs="Times New" w:ascii="Times New" w:hAnsi="Times New"/>
          <w:b w:val="false"/>
          <w:bCs w:val="false"/>
          <w:i/>
          <w:color w:val="632423"/>
          <w:sz w:val="16"/>
          <w:szCs w:val="16"/>
        </w:rPr>
        <w:t>Música: Jacinto Guerrero</w:t>
      </w:r>
    </w:p>
    <w:p>
      <w:pPr>
        <w:pStyle w:val="Normal"/>
        <w:rPr>
          <w:rFonts w:ascii="Times New" w:hAnsi="Times New" w:eastAsia="Times New" w:cs="Times New"/>
          <w:b/>
          <w:b/>
          <w:bCs w:val="false"/>
          <w:i/>
          <w:i/>
          <w:color w:val="632423"/>
          <w:sz w:val="48"/>
          <w:szCs w:val="48"/>
          <w:lang w:val="es-ES"/>
        </w:rPr>
      </w:pPr>
      <w:r>
        <w:rPr>
          <w:rFonts w:eastAsia="Times New" w:cs="Times New" w:ascii="Times New" w:hAnsi="Times New"/>
          <w:b/>
          <w:bCs w:val="false"/>
          <w:i/>
          <w:color w:val="632423"/>
          <w:sz w:val="48"/>
          <w:szCs w:val="48"/>
          <w:lang w:val="es-ES"/>
        </w:rPr>
        <w:tab/>
        <w:t xml:space="preserve">     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M</w:t>
        <w:tab/>
        <w:tab/>
        <w:t>Corred más, que antes que sea de noche debemos llegar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y volver mañana para descans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Después de vendido lo que aquí traemos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para las mocicas que quieran cas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T</w:t>
        <w:tab/>
        <w:tab/>
        <w:t>Para las mocicas que quieran cas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M</w:t>
        <w:tab/>
        <w:tab/>
        <w:t>Toledana, traigo para ti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 xml:space="preserve">unas galas con las que serás 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la mujer más feliz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a quién puedan am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 xml:space="preserve">toledana, traigo para ti. 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M</w:t>
        <w:tab/>
        <w:tab/>
        <w:t>Lagarteranas somos, venimos todas de Lagarter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traemos mercancías de Lagartera y de Talaver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T</w:t>
        <w:tab/>
        <w:tab/>
        <w:t>Lagarteranas somos, nacimos todas en Lagarter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lindos encajes traigo de Lagartera y de Talaver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M</w:t>
        <w:tab/>
        <w:tab/>
        <w:t>A bailar que por las escaleras baja el padre Juan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pidiendo limosna a lo militar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 xml:space="preserve">y baja diciendo ¡agáchate Pedro, 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agáchate Pedro y agáchate Juan!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T</w:t>
        <w:tab/>
        <w:tab/>
        <w:t>¡Agáchate Pedro y agáchate Juan!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M</w:t>
        <w:tab/>
        <w:tab/>
        <w:t>Ese es nuestro cantar popular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con que expresa su dicha al bailar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la mocita gentil que en Toledo nació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Ese es nuestro cantar popul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T</w:t>
        <w:tab/>
        <w:tab/>
        <w:t>Lagarteranas somos, venimos todas de Lagarter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traemos mercancías de Lagartera y de Talaver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M</w:t>
        <w:tab/>
        <w:tab/>
        <w:t>Lagarteranas somos, nacimos todas en Lagarter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lindos encajes traigo de Lagartera y de Talavera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>
          <w:rFonts w:ascii="Times New" w:hAnsi="Times New" w:cs="Times New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>T</w:t>
        <w:tab/>
        <w:tab/>
        <w:t>Corred más, que antes que sea de noche debemos llegar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y volver temprano para descans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¡Agáchate Pedro y agáchate Juan!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ind w:left="708" w:right="0" w:hanging="0"/>
        <w:rPr/>
      </w:pPr>
      <w:r>
        <w:rPr>
          <w:rFonts w:cs="Times New" w:ascii="Times New" w:hAnsi="Times New"/>
          <w:b/>
          <w:i/>
          <w:color w:val="002060"/>
          <w:sz w:val="28"/>
          <w:szCs w:val="28"/>
          <w:lang w:val="es-ES"/>
        </w:rPr>
        <w:tab/>
        <w:tab/>
        <w:t>¡Agáchate Pedro y agáchate Juan!.</w:t>
      </w:r>
    </w:p>
    <w:sectPr>
      <w:type w:val="nextPage"/>
      <w:pgSz w:w="11906" w:h="16838"/>
      <w:pgMar w:left="1134" w:right="1134" w:gutter="0" w:header="0" w:top="840" w:footer="0" w:bottom="74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13T12:01:14Z</dcterms:modified>
  <cp:revision>7</cp:revision>
  <dc:subject/>
  <dc:title/>
</cp:coreProperties>
</file>