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EL SABOR DE UNA HABAN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(HABANERA)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Letra: Mª. Teresa Lorenz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Mús.: Armando Bernabeu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ella sirena de sol y s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egan los ecos de tu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n otras tierras vivo, hace tiempo que partí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ero mi pensamiento nunca se aleja de t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cuando mi alma ausente, siente la inspiració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una habanera surge dentro de mi coraz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firstLine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33020</wp:posOffset>
                </wp:positionV>
                <wp:extent cx="90805" cy="136017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0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800 h 771120"/>
                            <a:gd name="textAreaBottom" fmla="*/ 75132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75pt;margin-top:2.6pt;width:7.1pt;height:107.0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orrevieja divina, el cielo te quiso dar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el ritmo cadencioso, de las olas del mar.                      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orrevieja salada,Torrevieja marinera.      Estribillo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jas siempre en mi boca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sabor de una haban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En la ausencia me acompañ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u canción de amor y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iento en una habanera a todo un pueblo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ntonando melodías que en mi infancia aprend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oy vuelvo a Torrrevieja, la tierra donde nac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ab/>
        <w:tab/>
        <w:t>Estribillo       (BIS)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Dejas siempre en mi boca 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sabor de una habanera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851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abanera, habanera, ah!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0:00Z</dcterms:created>
  <dc:creator>Ramiro Sanchez</dc:creator>
  <dc:description/>
  <cp:keywords/>
  <dc:language>en-US</dc:language>
  <cp:lastModifiedBy>elena</cp:lastModifiedBy>
  <cp:lastPrinted>2008-08-18T23:11:00Z</cp:lastPrinted>
  <dcterms:modified xsi:type="dcterms:W3CDTF">2009-11-05T08:00:00Z</dcterms:modified>
  <cp:revision>2</cp:revision>
  <dc:subject/>
  <dc:title>EL SABOR DE UNA HABANERA</dc:title>
</cp:coreProperties>
</file>