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s-ES"/>
        </w:rPr>
        <w:t>EL M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F. Mendelssoh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</w:t>
        <w:tab/>
        <w:tab/>
        <w:t>El mar altivo anuncia rugiente tempest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olas espumosas se encrespan sin ces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os vientos con su furia en trágico ulul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abalgan locamente en la azul inmensidad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851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</w:t>
        <w:tab/>
        <w:tab/>
        <w:t>Porque el marino sin rumbo va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M </w:t>
        <w:tab/>
        <w:tab/>
        <w:t>Se aleja la tormenta, las nubes ya se van,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soñolientas olas son rizos de la m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cielo está brillante, el sol brillando est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vuelve al marino la esperan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un nuevo día, pleno de pa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 xml:space="preserve">H </w:t>
        <w:tab/>
        <w:tab/>
        <w:t xml:space="preserve">La tormenta huyó, </w:t>
        <w:tab/>
        <w:tab/>
        <w:t>M</w:t>
        <w:tab/>
        <w:t>Se aleja la tormenta,</w:t>
        <w:tab/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ab/>
        <w:t>se fue el huracán</w:t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y las nubes por fin</w:t>
        <w:tab/>
        <w:tab/>
        <w:tab/>
        <w:t>las nubes ya se van.</w:t>
        <w:tab/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ya se van, se van.</w:t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 xml:space="preserve">La tormenta huyó, </w:t>
        <w:tab/>
        <w:tab/>
        <w:tab/>
        <w:t>Las soñolientas olas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se fue el huracán</w:t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  y las nubes por fin, </w:t>
        <w:tab/>
        <w:tab/>
        <w:tab/>
        <w:t>son rizos de la mar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ab/>
        <w:t>son rizos de la mar.</w:t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 xml:space="preserve"> </w:t>
        <w:tab/>
        <w:t xml:space="preserve">En el cielo azul, </w:t>
        <w:tab/>
        <w:tab/>
        <w:tab/>
        <w:t>El cielo está brillante,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ab/>
        <w:tab/>
        <w:t>brillo de cristal.</w:t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Radiante sol brillando está.</w:t>
        <w:tab/>
        <w:t>el sol brillando est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 xml:space="preserve"> T</w:t>
        <w:tab/>
        <w:t>Y vuelve al marino la esperan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 xml:space="preserve"> </w:t>
        <w:tab/>
        <w:tab/>
        <w:t>de un nuevo día pleno de pa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 xml:space="preserve"> </w:t>
        <w:tab/>
        <w:t>de un nuevo día pleno de pa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83" w:hanging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 xml:space="preserve"> </w:t>
        <w:tab/>
        <w:t>va mi navío, surcando el mar.</w:t>
      </w:r>
    </w:p>
    <w:sectPr>
      <w:type w:val="nextPage"/>
      <w:pgSz w:w="11906" w:h="16838"/>
      <w:pgMar w:left="1440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1:00Z</dcterms:created>
  <dc:creator>Ramiro Sanchez</dc:creator>
  <dc:description/>
  <cp:keywords/>
  <dc:language>en-US</dc:language>
  <cp:lastModifiedBy>elena</cp:lastModifiedBy>
  <cp:lastPrinted>2008-08-18T23:50:00Z</cp:lastPrinted>
  <dcterms:modified xsi:type="dcterms:W3CDTF">2008-10-01T09:11:00Z</dcterms:modified>
  <cp:revision>2</cp:revision>
  <dc:subject/>
  <dc:title>EL MAR</dc:title>
</cp:coreProperties>
</file>