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n-US"/>
        </w:rPr>
        <w:t>DOWM BY THE RIVERSI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  <w:t>(ESPIRITUAL NEG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Going to lay down my sword and shield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Going to lay down my sword and shield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Ain't going study war no more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Ain't going study war no more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I ain't going study war no more,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I ain't going study war no more,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Study war no more.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I ain't going study war no more,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I ain't going study war no more,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Going to meet my loving Jhesus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Going to meet my loving Jhesus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Down by the riverside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Going to study war no more.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200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n-US"/>
        </w:rPr>
        <w:t>Ain't goings study war no more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3:00Z</dcterms:created>
  <dc:creator>Ramiro Sanchez</dc:creator>
  <dc:description/>
  <cp:keywords/>
  <dc:language>en-US</dc:language>
  <cp:lastModifiedBy>elena</cp:lastModifiedBy>
  <dcterms:modified xsi:type="dcterms:W3CDTF">2009-11-09T07:43:00Z</dcterms:modified>
  <cp:revision>2</cp:revision>
  <dc:subject/>
  <dc:title>DOWM BY THE RIVERSIDE</dc:title>
</cp:coreProperties>
</file>