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  <w:t>DOUCE  FRAN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/>
          <w:iCs/>
          <w:color w:val="632423"/>
          <w:sz w:val="48"/>
          <w:szCs w:val="48"/>
          <w:u w:val="single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pt-BR"/>
        </w:rPr>
      </w:pPr>
      <w:r>
        <w:rPr>
          <w:rFonts w:eastAsia="Roman PS"/>
          <w:b/>
          <w:color w:val="632423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pt-BR"/>
        </w:rPr>
        <w:t xml:space="preserve">Charles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fr-FR"/>
        </w:rPr>
        <w:t>Trene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pt-BR"/>
        </w:rPr>
        <w:t>Harm.: Norbert Ott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 xml:space="preserve">Il 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fr-FR"/>
        </w:rPr>
        <w:t>revient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 xml:space="preserve"> á ma memoire des souvenirs familier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Je revois ma blouse noire lorque j'étais écolie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Sur le chemín de l'ecole je chantais à pleine voix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Des romances sans paroles vieilles chansons d'autre foi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 xml:space="preserve">Douce France, douce France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mon enfanc', mon enfanc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Insouciance insoucianc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Douce France, oh mon village, mon villag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Maisons sag's, maisons sage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Les enfants de mon âge ont portage mon bonheu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Oui je t'aime, je t'aime, je t'aim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Oui je t'aime, oui je t'aim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Douce France, douce Franc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Mon enfanc', mon enfanc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 xml:space="preserve">Insouciance, insouciance dans mon cœur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J'ai connu des paysages et des soleils merveilleux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Au cours de lointains voyages tout làbas sous d'autres cieux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Mais combien je leur préfére mon ciel bleu, mon horizo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Ma grand' route et ma riviére, ma prairie et ma maiso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Douce France, douce France..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.................................................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... insouciance je t'ai gardé dans mon cœu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Je t'ai gardé dans mon cœu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0:00Z</dcterms:created>
  <dc:creator>Ramiro Sanchez</dc:creator>
  <dc:description/>
  <cp:keywords/>
  <dc:language>en-US</dc:language>
  <cp:lastModifiedBy>elena</cp:lastModifiedBy>
  <dcterms:modified xsi:type="dcterms:W3CDTF">2008-10-01T09:10:00Z</dcterms:modified>
  <cp:revision>2</cp:revision>
  <dc:subject/>
  <dc:title>DOUCE  FRANCE</dc:title>
</cp:coreProperties>
</file>