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0"/>
          <w:szCs w:val="40"/>
          <w:u w:val="single"/>
          <w:lang w:val="es-ES"/>
        </w:rPr>
        <w:t>DOÑA FRANCISQUI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4"/>
          <w:szCs w:val="24"/>
          <w:lang w:val="es-ES"/>
        </w:rPr>
        <w:t>( Coro de románticos 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Amadeo Viv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¿Dónde va, dónde va la alegría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¿Dónde va, dónde va la hermosura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Dig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, por favor, vida mí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la noche está oscu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el amor no es amigo del d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Veng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, por Dio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adrileña guapa, que en esta cap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abemos los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 xml:space="preserve">Sep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, sep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, caball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el amor, que el amor no me asust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sep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, que yo quiero al que qui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i al mirarle, me gus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 la luz del primer reverb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mo yo no sé, porque no le ve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si es guapo o feo, retírese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¡Cuánto daría si me alumbra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a luz primera del buen am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¡Rasga las nubes, luna lune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on en mi cara tu respland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Ven, mi lucero, que soy un caball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en esta capa, que a mí me tap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con garbo y arte, sabré cantart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o que te qui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Guarde su capa de guapo moz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no estoy por eso de la ca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porque me asusta que en el emboz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se esconda un beso de perdi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 xml:space="preserve">Si en esta capa quisiera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ust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encerrarme, tendrá que amar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como yo quie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Por tu amor, hermosa, soy capaz de to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Yo no le querría si no es deste mo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Dime lo que pides, dime lo que quiere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Pide ya, por fav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 xml:space="preserve">Pediré sól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</w:t>
        <w:tab/>
        <w:t>¡Amo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¡Ay qué hermosa noche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¡Noche de cantares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¡Noche de querellas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Tiemblan las estrellas con febril temb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</w:t>
        <w:tab/>
        <w:t>Noche misteriosa, madre de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s-ES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TODOS XUN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M</w:t>
        <w:tab/>
        <w:t>¡Vamos ya, caballero galante</w:t>
        <w:tab/>
        <w:tab/>
        <w:tab/>
        <w:t>H</w:t>
        <w:tab/>
        <w:t>¡Vamos ya capullito fraga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ab/>
        <w:t>a correr amorosa aventura!</w:t>
        <w:tab/>
        <w:tab/>
        <w:tab/>
        <w:tab/>
        <w:tab/>
        <w:t>a correr amorosa aventur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ab/>
        <w:t>¡Caballero galante!</w:t>
        <w:tab/>
        <w:tab/>
        <w:tab/>
        <w:tab/>
        <w:tab/>
        <w:tab/>
        <w:t>Me venció tu galana hermosu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ab/>
        <w:t>Vamos ya que la noche está oscura</w:t>
        <w:tab/>
        <w:tab/>
        <w:tab/>
        <w:tab/>
        <w:t>Vamos ya que la noche está oscu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ab/>
        <w:t xml:space="preserve">Del amor en pós, cuando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usté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me mata</w:t>
        <w:tab/>
        <w:tab/>
        <w:tab/>
        <w:t>Ven aquí, por Dios, madrileña guap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ab/>
        <w:t>con esa capa, marchemos los dos.</w:t>
        <w:tab/>
        <w:tab/>
        <w:tab/>
        <w:tab/>
        <w:t>que en esta capa cabemos los d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Vamos despaci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Vamos, vida m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Para hablar quedi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Hasta el nuevo d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Todo amor respira. Quiero suspir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Cuando amor suspira, pronto va a bes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1:00Z</dcterms:created>
  <dc:creator>Ramiro Sanchez</dc:creator>
  <dc:description/>
  <cp:keywords/>
  <dc:language>en-US</dc:language>
  <cp:lastModifiedBy>elena</cp:lastModifiedBy>
  <cp:lastPrinted>2008-08-17T22:43:00Z</cp:lastPrinted>
  <dcterms:modified xsi:type="dcterms:W3CDTF">2008-09-30T13:01:00Z</dcterms:modified>
  <cp:revision>2</cp:revision>
  <dc:subject/>
  <dc:title>DOÑA FRANCISQUITA</dc:title>
</cp:coreProperties>
</file>