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52"/>
          <w:szCs w:val="52"/>
          <w:u w:val="single"/>
          <w:lang w:val="es-ES"/>
        </w:rPr>
        <w:t>DEJAD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iCs/>
          <w:caps/>
          <w:color w:val="632423"/>
          <w:sz w:val="24"/>
          <w:szCs w:val="24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iCs/>
          <w:color w:val="632423"/>
          <w:lang w:val="es-ES"/>
        </w:rPr>
      </w:pPr>
      <w:r>
        <w:rPr>
          <w:rFonts w:cs="Times New Roman" w:ascii="Times New Roman" w:hAnsi="Times New Roman"/>
          <w:i/>
          <w:iCs/>
          <w:color w:val="632423"/>
          <w:lang w:val="es-ES"/>
        </w:rPr>
        <w:t>Letra: Mari Paz Andreu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iCs/>
          <w:color w:val="632423"/>
          <w:lang w:val="es-ES"/>
        </w:rPr>
      </w:pPr>
      <w:r>
        <w:rPr>
          <w:rFonts w:cs="Times New Roman" w:ascii="Times New Roman" w:hAnsi="Times New Roman"/>
          <w:i/>
          <w:iCs/>
          <w:color w:val="632423"/>
          <w:lang w:val="es-ES"/>
        </w:rPr>
        <w:t>Música: Armando Bernabeu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Dejadme. Dejadme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66040</wp:posOffset>
                </wp:positionV>
                <wp:extent cx="63500" cy="499745"/>
                <wp:effectExtent l="0" t="10160" r="635" b="9525"/>
                <wp:wrapNone/>
                <wp:docPr id="1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996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720 h 283320"/>
                            <a:gd name="textAreaBottom" fmla="*/ 28260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5"/>
                                <a:pt x="10800" y="230"/>
                              </a:cubicBezTo>
                              <a:lnTo>
                                <a:pt x="10800" y="10570"/>
                              </a:lnTo>
                              <a:cubicBezTo>
                                <a:pt x="10800" y="1068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5"/>
                                <a:pt x="10800" y="11030"/>
                              </a:cubicBezTo>
                              <a:lnTo>
                                <a:pt x="10800" y="21370"/>
                              </a:lnTo>
                              <a:cubicBezTo>
                                <a:pt x="10800" y="2148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1" stroked="t" o:allowincell="f" style="position:absolute;margin-left:378.65pt;margin-top:5.2pt;width:4.95pt;height:39.3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 xml:space="preserve">Dejadme que pise la aren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61925</wp:posOffset>
                </wp:positionV>
                <wp:extent cx="49974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3.45pt;mso-wrap-distance-left:9.05pt;mso-wrap-distance-right:9.05pt;mso-wrap-distance-top:0pt;mso-wrap-distance-bottom:0pt;margin-top:12.7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que bote mi barca, que sienta la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sí el marinero, su ilusión soñab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varado de inútil para nave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A sus pobres fuerzas, vigor reclamab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sin que un soplo nuevo, sintiera lle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Cuando recio y joven seguro en cubier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guiaba su nave capaz contra el vien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No hubo fuerza brava, llamando a su puer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que domar pudiera su ímpetu y su alien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Dejadme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Sueña en horizontes rabiosos de azule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en hinchadas velas de terso blanc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el cielo irisado, velado de tule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las olas rompiendo en denso cl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unque muy lejana quedó su aleg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un mundo de sombras, le viene a sal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Repica en su frente arrugada y f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Como una esperanza perenne al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Dejadme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18:00Z</dcterms:created>
  <dc:creator>Usuario</dc:creator>
  <dc:description/>
  <cp:keywords/>
  <dc:language>en-US</dc:language>
  <cp:lastModifiedBy>Usuario</cp:lastModifiedBy>
  <dcterms:modified xsi:type="dcterms:W3CDTF">2020-01-24T18:18:00Z</dcterms:modified>
  <cp:revision>2</cp:revision>
  <dc:subject/>
  <dc:title/>
</cp:coreProperties>
</file>