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CEN ANOS HA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lang w:val="es-ES"/>
        </w:rPr>
        <w:t>(H</w:t>
      </w:r>
      <w:r>
        <w:rPr>
          <w:rFonts w:cs="Times New Roman" w:ascii="Times New Roman" w:hAnsi="Times New Roman"/>
          <w:b/>
          <w:i/>
          <w:iCs/>
          <w:caps/>
          <w:color w:val="632423"/>
          <w:sz w:val="28"/>
          <w:szCs w:val="28"/>
          <w:lang w:val="es-ES"/>
        </w:rPr>
        <w:t>abanera</w:t>
      </w: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lang w:val="es-ES"/>
        </w:rPr>
        <w:t>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Letra: Xosé Mª. Le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Música: Xabier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Baía da Habana na beira do ma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na beira do mar, do m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Ó ritmo das ondas un galego soñ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 xml:space="preserve">coa patria natal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48895</wp:posOffset>
                </wp:positionV>
                <wp:extent cx="90805" cy="285750"/>
                <wp:effectExtent l="1270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9pt;margin-top:3.85pt;width:7.1pt;height:22.4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 xml:space="preserve">Cen anos hai, cen, cen anos hai.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Cen anos xa, coa patria natal.            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 xml:space="preserve">Tés patria, bandeira azul e alba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Academia da fala, gardiá da palab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¡Só falta un cantar!, ¡ Só falta un cant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Cen anos ... Só falta un cantar.           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Un áulico canto at'ruxo do clan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baril rexo alento xurdido do pei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 xml:space="preserve">da grei de Breogán, da grei de Breogán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Grandiosa estrea, vinte de Nad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Buligan as meigas coa música de Veig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Coa música de Veiga, a oda de Pond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Coa música de Veiga, a oda de Pond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Cen anos hai, a oda de Pond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Cen anos xa, a oda de Pond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Na capital cubana, Teatro Nacional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resoan as notas dun himno inmort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Nosa Galicia conta cun himno inmort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Nosa Galicia conta cun himno inmort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Cen anos hai cun himno inmort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Cen anos xa cun himno inmort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Cen anos ... cun himno inmortal.          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No Malecón da Habana, na beira doutro m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quedaban as ondas e musitando a o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E musitando a oda, cara Galicia va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E musitando a oda, cara Galicia va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Cen anos hai, cara Galicia va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Cen anos xa cara Galicia va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Cen anos ... cun himno inmortal.         Estribill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9:00Z</dcterms:created>
  <dc:creator>Ramiro Sanchez</dc:creator>
  <dc:description/>
  <cp:keywords/>
  <dc:language>en-US</dc:language>
  <cp:lastModifiedBy>elena</cp:lastModifiedBy>
  <cp:lastPrinted>2008-08-19T20:51:00Z</cp:lastPrinted>
  <dcterms:modified xsi:type="dcterms:W3CDTF">2008-09-30T12:59:00Z</dcterms:modified>
  <cp:revision>2</cp:revision>
  <dc:subject/>
  <dc:title>CEN ANOS HAI</dc:title>
</cp:coreProperties>
</file>