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833C0B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833C0B"/>
          <w:sz w:val="48"/>
          <w:szCs w:val="48"/>
          <w:u w:val="single"/>
          <w:lang w:val="es-ES"/>
        </w:rPr>
        <w:t>CANTO DE COMUNI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color w:val="833C0B"/>
          <w:sz w:val="24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olor w:val="833C0B"/>
          <w:sz w:val="24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360"/>
        <w:ind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35560</wp:posOffset>
                </wp:positionV>
                <wp:extent cx="47625" cy="1285875"/>
                <wp:effectExtent l="635" t="4445" r="0" b="3175"/>
                <wp:wrapNone/>
                <wp:docPr id="1" name="Abri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859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360 h 729000"/>
                            <a:gd name="textAreaBottom" fmla="*/ 72864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"/>
                                <a:pt x="10800" y="67"/>
                              </a:cubicBezTo>
                              <a:lnTo>
                                <a:pt x="10800" y="10733"/>
                              </a:lnTo>
                              <a:cubicBezTo>
                                <a:pt x="10800" y="107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34"/>
                                <a:pt x="10800" y="10867"/>
                              </a:cubicBezTo>
                              <a:lnTo>
                                <a:pt x="10800" y="21533"/>
                              </a:lnTo>
                              <a:cubicBezTo>
                                <a:pt x="10800" y="215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brir llave 1" fillcolor="#002060" stroked="t" o:allowincell="f" style="position:absolute;margin-left:95.55pt;margin-top:2.8pt;width:3.7pt;height:101.2pt;mso-wrap-style:none;v-text-anchor:middle" type="_x0000_t87">
                <v:fill o:detectmouseclick="t" type="solid" color2="#ffdf9f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Este es el cuerpo sagrado de Cristo,</w:t>
      </w:r>
    </w:p>
    <w:p>
      <w:pPr>
        <w:pStyle w:val="Normal"/>
        <w:tabs>
          <w:tab w:val="clear" w:pos="708"/>
          <w:tab w:val="left" w:pos="1941" w:leader="none"/>
          <w:tab w:val="left" w:pos="2127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bautizado en el río Jord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47320</wp:posOffset>
                </wp:positionV>
                <wp:extent cx="12382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Estribi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5pt;mso-wrap-distance-left:9.05pt;mso-wrap-distance-right:9.05pt;mso-wrap-distance-top:0pt;mso-wrap-distance-bottom:0pt;margin-top:11.6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  <w:t>Estri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Es el que borra el pecado del mundo</w:t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  <w:t>y es para el alma, rico manantial.</w:t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84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2124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4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59055</wp:posOffset>
                </wp:positionV>
                <wp:extent cx="47625" cy="1285875"/>
                <wp:effectExtent l="635" t="3810" r="0" b="3175"/>
                <wp:wrapNone/>
                <wp:docPr id="3" name="Abrir llav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859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360 h 729000"/>
                            <a:gd name="textAreaBottom" fmla="*/ 72864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"/>
                                <a:pt x="10800" y="67"/>
                              </a:cubicBezTo>
                              <a:lnTo>
                                <a:pt x="10800" y="10733"/>
                              </a:lnTo>
                              <a:cubicBezTo>
                                <a:pt x="10800" y="107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34"/>
                                <a:pt x="10800" y="10867"/>
                              </a:cubicBezTo>
                              <a:lnTo>
                                <a:pt x="10800" y="21533"/>
                              </a:lnTo>
                              <a:cubicBezTo>
                                <a:pt x="10800" y="215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rir llave 2" fillcolor="#002060" stroked="t" o:allowincell="f" style="position:absolute;margin-left:96.75pt;margin-top:4.65pt;width:3.7pt;height:101.2pt;mso-wrap-style:none;v-text-anchor:middle" type="_x0000_t87">
                <v:fill o:detectmouseclick="t" type="solid" color2="#ffdf9f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ab/>
        <w:t>La vida es de noche y día, el llanto,</w:t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pero llegas Tú para enjugarlo en tan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61290</wp:posOffset>
                </wp:positionV>
                <wp:extent cx="1238250" cy="438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Mull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5pt;mso-wrap-distance-left:9.05pt;mso-wrap-distance-right:9.05pt;mso-wrap-distance-top:0pt;mso-wrap-distance-bottom:0pt;margin-top:12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  <w:t>Mull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res amor que llena mi alma,</w:t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res, Dios mío, la luz y la esperanza.</w:t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Estribillo</w:t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98425</wp:posOffset>
                </wp:positionV>
                <wp:extent cx="47625" cy="1285875"/>
                <wp:effectExtent l="1270" t="3810" r="0" b="3175"/>
                <wp:wrapNone/>
                <wp:docPr id="5" name="Abrir llav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85920"/>
                        </a:xfrm>
                        <a:custGeom>
                          <a:avLst/>
                          <a:gdLst>
                            <a:gd name="textAreaLeft" fmla="*/ 17280 w 27000"/>
                            <a:gd name="textAreaRight" fmla="*/ 27360 w 27000"/>
                            <a:gd name="textAreaTop" fmla="*/ 360 h 729000"/>
                            <a:gd name="textAreaBottom" fmla="*/ 72864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4"/>
                                <a:pt x="10800" y="67"/>
                              </a:cubicBezTo>
                              <a:lnTo>
                                <a:pt x="10800" y="10733"/>
                              </a:lnTo>
                              <a:cubicBezTo>
                                <a:pt x="10800" y="10767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34"/>
                                <a:pt x="10800" y="10867"/>
                              </a:cubicBezTo>
                              <a:lnTo>
                                <a:pt x="10800" y="21533"/>
                              </a:lnTo>
                              <a:cubicBezTo>
                                <a:pt x="10800" y="21567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2060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brir llave 3" fillcolor="#002060" stroked="t" o:allowincell="f" style="position:absolute;margin-left:97.5pt;margin-top:7.75pt;width:3.7pt;height:101.2pt;mso-wrap-style:none;v-text-anchor:middle" type="_x0000_t87">
                <v:fill o:detectmouseclick="t" type="solid" color2="#ffdf9f"/>
                <v:stroke color="#4472c4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Cristo está, junto a mi lado siempre,</w:t>
      </w:r>
    </w:p>
    <w:p>
      <w:pPr>
        <w:pStyle w:val="Normal"/>
        <w:spacing w:lineRule="auto" w:line="276"/>
        <w:ind w:left="2124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tan cerca de mí, Jesús está conmig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61290</wp:posOffset>
                </wp:positionV>
                <wp:extent cx="1238250" cy="43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40"/>
                                <w:szCs w:val="40"/>
                              </w:rPr>
                              <w:t>Mulle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4.5pt;mso-wrap-distance-left:9.05pt;mso-wrap-distance-right:9.05pt;mso-wrap-distance-top:0pt;mso-wrap-distance-bottom:0pt;margin-top:12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40"/>
                          <w:szCs w:val="40"/>
                        </w:rPr>
                        <w:t>Mull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Yo ya no temo, Señor, la tristeza,</w:t>
      </w:r>
    </w:p>
    <w:p>
      <w:pPr>
        <w:pStyle w:val="Normal"/>
        <w:spacing w:lineRule="auto" w:line="276"/>
        <w:ind w:left="2124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</w:rPr>
        <w:t>porque Tú eres, Señor, la alegría.</w:t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2124" w:right="-1234" w:hanging="0"/>
        <w:rPr>
          <w:rFonts w:ascii="Times New;Times New Roman" w:hAnsi="Times New;Times New Roman" w:cs="Times New;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;Times New Roman" w:ascii="Times New;Times New Roman" w:hAnsi="Times New;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Roman PS;Cambria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28:00Z</dcterms:created>
  <dc:creator>Usuario</dc:creator>
  <dc:description/>
  <cp:keywords/>
  <dc:language>en-US</dc:language>
  <cp:lastModifiedBy>Usuario</cp:lastModifiedBy>
  <dcterms:modified xsi:type="dcterms:W3CDTF">2022-06-20T21:46:00Z</dcterms:modified>
  <cp:revision>4</cp:revision>
  <dc:subject/>
  <dc:title/>
</cp:coreProperties>
</file>