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32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32"/>
          <w:u w:val="single"/>
          <w:lang w:val="es-ES"/>
        </w:rPr>
        <w:t>CANTATA PARA LA PA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lang w:val="es-ES"/>
        </w:rPr>
        <w:t>Miguel de Santiag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olor w:val="632423"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 xml:space="preserve">CORO.- </w:t>
        <w:tab/>
        <w:t>Unamos nuestras voces en un ca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 xml:space="preserve">para pedir la Paz del Mund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>con la voz del amor,¡ posible y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>¡Míranos!, ¡Óyenos!... ¡Danos la Paz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>- - - - - - - - - - - - - - - - - - - - - - - - - - -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>Que nuestros hijos se concienci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>del hambre que hay en el Mu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>¡¡Igualdad!! ¡Nunca más, miseri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 xml:space="preserve">BAJO.- 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 xml:space="preserve">Yo pido al Mund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ab/>
        <w:t>que cesen las guer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ab/>
        <w:t>Que, conflictos, nada soluciona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ab/>
        <w:t>Mas... traen... ¡Sí!... miserias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CORO.-</w:t>
        <w:tab/>
        <w:t>¡Basta ya!...¡Sólo amor!....¡Haya Paz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 xml:space="preserve">SOPRANO.- </w:t>
      </w:r>
      <w:r>
        <w:rPr>
          <w:rFonts w:cs="Times New Roman" w:ascii="Times New Roman" w:hAnsi="Times New Roman"/>
          <w:bCs/>
          <w:i/>
          <w:color w:val="002060"/>
          <w:lang w:val="es-ES"/>
        </w:rPr>
        <w:t>¡Oh, luna!, que cual eclips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ab/>
        <w:t>interpones noche: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ab/>
        <w:t>deja luz; deja brillo; deja clari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C.-</w:t>
        <w:tab/>
        <w:t xml:space="preserve">Queremos la Paz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que algunos hombres nieg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Queremos Paz en la Tier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S.-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>¡Atención, amigos!. Oigo vuestras voces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¡No dejaremos de camin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B.-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>¡Atención, amigos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Yo también oigo vuestras voces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2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Imploraré al Comisionado para la Pa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2"/>
          <w:lang w:val="es-ES"/>
        </w:rPr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 xml:space="preserve">Como el Puebl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imploro que cesen las guer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¡Fuera el abuso bélico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 xml:space="preserve">que rompe el corazón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sz w:val="22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como el llanto de un niñ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 xml:space="preserve">C.- </w:t>
        <w:tab/>
        <w:t xml:space="preserve">Todo el pueblo implor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que cesen las guer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¡Fuera abuso bélico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 xml:space="preserve">Que se rompe el corazón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con el llanto de un niñ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C.-</w:t>
        <w:tab/>
        <w:t>(Voces blanca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 xml:space="preserve">¡Oh, mujer! Intercede ante los astro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para que iluminen pa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S.-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>Oye luna, que con tu luz ilumin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las noches de soledad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 xml:space="preserve">no perturbes en las mente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sz w:val="22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que niegan la Pa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Cs/>
          <w:i/>
          <w:color w:val="002060"/>
          <w:sz w:val="24"/>
          <w:lang w:val="es-ES"/>
        </w:rPr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>¡Astro Sol! Tú, que das vida y cal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sz w:val="22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que das vida y calor al Universo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que los corazones fríos reciban de 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el calor para un Mundo mej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 xml:space="preserve">C.- </w:t>
        <w:tab/>
        <w:t>(Voces blanca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¡Oh, regidor! Es a ti a quién se debe de ped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que las Naciones se unan, se abrace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 xml:space="preserve">que tengan ya, para siempre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>ese amor que tanto hoy necesitam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B.-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>¡Por favor!. Escuchad mi súplic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 xml:space="preserve">A vos, Señor Presidente, rogarí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que mi voz se entien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 xml:space="preserve">Es el Pueblo quién os pide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que la Paz llegue algún dí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porque el Pueblo no puede más padec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C.-</w:t>
        <w:tab/>
        <w:t>(Recitado)</w:t>
        <w:tab/>
        <w:t>¡No, a las guerras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ab/>
        <w:t>¡No, a las miserias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  <w:tab/>
        <w:tab/>
        <w:t>¡No, al desprecio humano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525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 xml:space="preserve">S.- 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 xml:space="preserve">Estrella, que conduces al amanece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525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da luz que iluminará un planeta de Pa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525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525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B.-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 xml:space="preserve">Yo, que soy embajador de vuestra voz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525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traeré conmigo solución: que las familias tengan ya, un hogar de Paz y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525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 xml:space="preserve">S.- 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>¡Oh!... que mi voz ya se ha escucha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¡Cielos!... oíd súplicas de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B.-</w:t>
        <w:tab/>
      </w:r>
      <w:r>
        <w:rPr>
          <w:rFonts w:cs="Times New Roman" w:ascii="Times New Roman" w:hAnsi="Times New Roman"/>
          <w:bCs/>
          <w:i/>
          <w:color w:val="002060"/>
          <w:lang w:val="es-ES"/>
        </w:rPr>
        <w:t>Siento en mí,... la gran espera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de que el Mundo sabrá comprend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que jamás victoria tendrá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Siento en mí,... que ya está la Pa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cerca y la Bonda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Cs/>
          <w:i/>
          <w:i/>
          <w:color w:val="002060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La Bondad con ellos acabará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Cs/>
          <w:i/>
          <w:color w:val="002060"/>
          <w:lang w:val="es-ES"/>
        </w:rPr>
        <w:tab/>
        <w:t>y  el dolor... justicia tendr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22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22"/>
          <w:lang w:val="es-ES"/>
        </w:rPr>
        <w:t>PLEGARIA A SAN TELM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lang w:val="es-ES"/>
        </w:rPr>
      </w:r>
    </w:p>
    <w:p>
      <w:pPr>
        <w:pStyle w:val="Heading1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color w:val="002060"/>
          <w:lang w:val="es-ES"/>
        </w:rPr>
      </w:pPr>
      <w:r>
        <w:rPr>
          <w:color w:val="002060"/>
          <w:lang w:val="es-ES"/>
        </w:rPr>
        <w:t>A Ti, San Telmo, te rogamos, Patrón de la ciudad de Tu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que las Naciones se conciencien de Paz, Amor y Lu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Tú, que tu vida dedicaste para llevar con sacrific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a otros hombres y fronteras amor, sosiego y también p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Pide, Patrón nuestro glorioso, para que el Mundo sea un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que no haya ya más guerras ¡Oh Santo, envíanos la Paz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Hoy, esta ciudad de Tui te llama para pedirte que implores Tú en ese lugar de privilegio que ganaste con tu am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y tu dedicación a los dem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Pide al Poderoso, con el que gozas ahí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que este Mundo sea, hoy, hogar de Amor y Lu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A ti, te rogamos desde aquí, Santo Glorioso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  <w:t>danos, en tu día, esa Paz que sabes tú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lang w:val="es-ES"/>
        </w:rPr>
      </w:pPr>
      <w:r>
        <w:rPr>
          <w:rFonts w:cs="Times New Roman" w:ascii="Times New Roman" w:hAnsi="Times New Roman"/>
          <w:b/>
          <w:i/>
          <w:color w:val="00206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>S-B.-</w:t>
        <w:tab/>
        <w:t>Marchad del templo divino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  <w:tab/>
      </w:r>
      <w:r>
        <w:rPr>
          <w:rFonts w:cs="Times New Roman" w:ascii="Times New Roman" w:hAnsi="Times New Roman"/>
          <w:b/>
          <w:i/>
          <w:caps/>
          <w:color w:val="002060"/>
          <w:sz w:val="24"/>
          <w:lang w:val="es-ES"/>
        </w:rPr>
        <w:t>¡PodeIs ir COn Paz!</w:t>
      </w:r>
    </w:p>
    <w:sectPr>
      <w:type w:val="nextPage"/>
      <w:pgSz w:w="11906" w:h="16838"/>
      <w:pgMar w:left="1440" w:right="1440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8:00Z</dcterms:created>
  <dc:creator>Ramiro Sanchez</dc:creator>
  <dc:description/>
  <cp:keywords/>
  <dc:language>en-US</dc:language>
  <cp:lastModifiedBy>elena</cp:lastModifiedBy>
  <dcterms:modified xsi:type="dcterms:W3CDTF">2008-09-30T12:58:00Z</dcterms:modified>
  <cp:revision>2</cp:revision>
  <dc:subject/>
  <dc:title>CANTATA PARA LA PAZ</dc:title>
</cp:coreProperties>
</file>