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CANTAR DO BER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Letra: Xoan Vicente Viquei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Música: Xabier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s paxaros voad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Durme amor dos meus amores. ( Bis)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.C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aixo do branco lu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ogo adormecen as  flores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ntre as folliñas repousa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os paxaros voad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urme amor dos meus amores.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.C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ai dicindo unha cantig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urme amor dos meus amores.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.C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as ponlas dos abeneir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oleirón, devagariñ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ai dicindo unha cantig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ra te arrolar, o ventiñ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.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8:00Z</dcterms:created>
  <dc:creator>Ramiro Sanchez</dc:creator>
  <dc:description/>
  <cp:keywords/>
  <dc:language>en-US</dc:language>
  <cp:lastModifiedBy>elena</cp:lastModifiedBy>
  <cp:lastPrinted>2008-08-19T21:46:00Z</cp:lastPrinted>
  <dcterms:modified xsi:type="dcterms:W3CDTF">2008-09-30T12:58:00Z</dcterms:modified>
  <cp:revision>2</cp:revision>
  <dc:subject/>
  <dc:title>CANTAR DO BERCE</dc:title>
</cp:coreProperties>
</file>