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CANTADE Ó SEÑ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color w:val="943634"/>
          <w:sz w:val="2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943634"/>
          <w:sz w:val="2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i/>
          <w:i/>
          <w:color w:val="632423"/>
          <w:sz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lang w:val="es-ES"/>
        </w:rPr>
        <w:t>Ángel Vi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u w:val="single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u w:val="single"/>
          <w:lang w:val="es-ES"/>
        </w:rPr>
      </w:pPr>
      <w:r>
        <w:rPr>
          <w:rFonts w:cs="Times New" w:ascii="Times New" w:hAnsi="Times New"/>
          <w:b/>
          <w:i/>
          <w:sz w:val="2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tade ó Señor, cantade ó Señ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unha cantiga nova, nov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tade ó Señor, Cantade ó Señ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¡Aleluia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1.- </w:t>
        <w:tab/>
        <w:t>Anxos de Deus, bendecide ó Señ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trelas do ceo, bendecide ó Señ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encer e crepúsculo, bendecide ó Señ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oites e tebras, bendecide ó Señ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tade ó Señor 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2.- </w:t>
        <w:tab/>
        <w:t>Fillos dos homes, bendecide ó Señ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homes de oración, bendecide ó Señ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calores do vran, bendecide ó Seño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ontes e outeiros, bendecide ó Señ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tade ó Señor ..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3.- </w:t>
        <w:tab/>
        <w:t>Paxaros do Ceo, bendecide ó Señ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rebanos da terra, bendecide ó Señ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choivas e xiadas, bendecide ó Señor, </w:t>
      </w:r>
    </w:p>
    <w:p>
      <w:pPr>
        <w:pStyle w:val="Normal"/>
        <w:ind w:left="1233" w:firstLine="708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rbres e frores, bendecide ó Señor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tade ó Señor ..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8:00Z</dcterms:created>
  <dc:creator>Ramiro Sanchez</dc:creator>
  <dc:description/>
  <cp:keywords/>
  <dc:language>en-US</dc:language>
  <cp:lastModifiedBy>elena</cp:lastModifiedBy>
  <cp:lastPrinted>2008-08-18T00:10:00Z</cp:lastPrinted>
  <dcterms:modified xsi:type="dcterms:W3CDTF">2008-09-30T12:58:00Z</dcterms:modified>
  <cp:revision>2</cp:revision>
  <dc:subject/>
  <dc:title>CANTADE Ó SEÑOR</dc:title>
</cp:coreProperties>
</file>