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CANCIÓN DEL COLA CA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Jordi Dotras</w:t>
      </w:r>
    </w:p>
    <w:p>
      <w:pPr>
        <w:pStyle w:val="ListParagraph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ab/>
        <w:tab/>
        <w:tab/>
        <w:tab/>
        <w:tab/>
        <w:tab/>
        <w:t xml:space="preserve">                             Arr.: Suso Atanes</w:t>
      </w:r>
    </w:p>
    <w:p>
      <w:pPr>
        <w:pStyle w:val="ListParagraph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Yo soy aquel negrito del África tropica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que cultivando cantaba la canción del cola ca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Y como verán ustedes les voy a rela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las múltiples cualidades deste producto sin p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Es el cola cao, desayuno y merien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Es el cola cao, desayuno y merienda ide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Cola ca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Cola cao, cola ca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Lo toma el futbolista para entrar gol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también lo toman los buenos nadad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si lo toma el ciclista, se hace el amo de la pis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y si es el boxeador, boxea que es un pri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Es el cola cao, desayuno y merien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Es el cola cao, desayuno y merienda ide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Cola ca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Cola cao, cola ca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  <w:t>Es idea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7:00Z</dcterms:created>
  <dc:creator>Ramiro Sanchez</dc:creator>
  <dc:description/>
  <cp:keywords/>
  <dc:language>en-US</dc:language>
  <cp:lastModifiedBy>elena</cp:lastModifiedBy>
  <cp:lastPrinted>2008-08-19T16:54:00Z</cp:lastPrinted>
  <dcterms:modified xsi:type="dcterms:W3CDTF">2008-09-30T12:57:00Z</dcterms:modified>
  <cp:revision>2</cp:revision>
  <dc:subject/>
  <dc:title>CANCIÓN DEL COLA CAO</dc:title>
</cp:coreProperties>
</file>