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48"/>
          <w:szCs w:val="48"/>
          <w:u w:val="single"/>
          <w:lang w:val="es-ES"/>
        </w:rPr>
        <w:t>CAMINI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Juan de Dios Filiber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i/>
          <w:i/>
          <w:color w:val="632423"/>
          <w:sz w:val="24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4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aminito que el tiempo ha borrad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que juntos un día nos viste pas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U,U,U,       U,U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aminito que entonces estab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bordado de trébol y juncos en fl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una sombra ya pronto será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una sombra, lo mismo que y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Lará, Lara, Lara, Lará, Laral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Desde que se fue, triste vivo y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aminito amigo, yo también me voy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Desde que se fue, nunca más volvió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seguiré sus pasos, caminito, adiós, adió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aminito que todas las tard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feliz recorría cantando mi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U,U,U      U,U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aminito cubierto de card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la mano del tiempo tu huella borró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o a tu lado quisiera cae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 que el tiempo nos mate a los d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Lará, Lara, Lara, Lará, Laralá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Desde que se fue, triste 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Lará, Lara, Lara, Lará, Laral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aminito, Adiós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es-ES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6:00Z</dcterms:created>
  <dc:creator>Ramiro Sanchez</dc:creator>
  <dc:description/>
  <cp:keywords/>
  <dc:language>en-US</dc:language>
  <cp:lastModifiedBy>elena</cp:lastModifiedBy>
  <cp:lastPrinted>2008-08-19T16:25:00Z</cp:lastPrinted>
  <dcterms:modified xsi:type="dcterms:W3CDTF">2008-09-30T12:56:00Z</dcterms:modified>
  <cp:revision>2</cp:revision>
  <dc:subject/>
  <dc:title>CAMINITO</dc:title>
</cp:coreProperties>
</file>