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color w:val="632423"/>
          <w:sz w:val="52"/>
          <w:szCs w:val="52"/>
          <w:lang w:val="es-ES"/>
        </w:rPr>
      </w:pPr>
      <w:r>
        <w:rPr>
          <w:rFonts w:eastAsia="Times New" w:cs="Times New" w:ascii="Times New" w:hAnsi="Times New"/>
          <w:b/>
          <w:color w:val="632423"/>
          <w:sz w:val="52"/>
          <w:szCs w:val="52"/>
          <w:lang w:val="es-ES"/>
        </w:rPr>
        <w:t xml:space="preserve">        </w:t>
      </w: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  <w:t>BRINCAR  Y BAIL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jc w:val="both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         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Vilancico popul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jc w:val="both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       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Harm.: J. Carvajal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943634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943634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943634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943634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ab/>
        <w:t xml:space="preserve">1.- </w:t>
        <w:tab/>
        <w:tab/>
        <w:t xml:space="preserve">En Belén tocan a fuego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ab/>
        <w:t>del portal salen las llam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porque dicen que ha nac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el Redentor de las alm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rincan y bailan los peces en el rí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rincan y bailas por ver a Dios naci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rincan y bailan los peces en el agu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rincan y bailan por ver nacida el alb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2.- </w:t>
        <w:tab/>
        <w:t>La Virgen lava pañal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y los tiende en el romer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los pajaritos cantaba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y el agua se iba rie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rincan y bailan los peces en el rí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rincan y bailas por ver a Dios naci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rincan y bailan los peces en el agu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rincan y bailan por ver nacida el alb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ab/>
        <w:t>Brincan y bailan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6:00Z</dcterms:created>
  <dc:creator>Ramiro Sanchez</dc:creator>
  <dc:description/>
  <cp:keywords/>
  <dc:language>en-US</dc:language>
  <cp:lastModifiedBy>elena</cp:lastModifiedBy>
  <cp:lastPrinted>2008-08-18T00:14:00Z</cp:lastPrinted>
  <dcterms:modified xsi:type="dcterms:W3CDTF">2008-09-30T12:56:00Z</dcterms:modified>
  <cp:revision>2</cp:revision>
  <dc:subject/>
  <dc:title>        BRINCAR  Y BAILAR</dc:title>
</cp:coreProperties>
</file>