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  <w:lang w:val="es-ES"/>
        </w:rPr>
        <w:t>BLANCA NAVI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color w:val="632423"/>
          <w:sz w:val="32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32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antad, cantad, Navidad llegó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 blanco mi hogar vistió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o alegre os espero aquí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migos, venid, venid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vuestro sueño revivir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juntito al árbol  de Nav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50165</wp:posOffset>
                </wp:positionV>
                <wp:extent cx="90805" cy="2694940"/>
                <wp:effectExtent l="127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94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0 h 1527840"/>
                            <a:gd name="textAreaBottom" fmla="*/ 1488240 h 152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6.05pt;margin-top:3.95pt;width:7.1pt;height:212.1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h, blanca Navidad, sueñ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con la nieve alreded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lanca es mi quime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y es mensajera de Paz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</w:tabs>
        <w:spacing w:before="0" w:after="24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de puro amor.</w:t>
        <w:tab/>
        <w:tab/>
        <w:tab/>
        <w:tab/>
        <w:tab/>
        <w:tab/>
        <w:t xml:space="preserve">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h, blanca Navidad, niev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un blanco sueño y un can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Recordar tu infancia podrá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l llegar la blanca Nav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lanca Navidad.</w:t>
      </w:r>
    </w:p>
    <w:p>
      <w:pPr>
        <w:pStyle w:val="Normal"/>
        <w:rPr>
          <w:rFonts w:ascii="Times New Roman" w:hAnsi="Times New Roman" w:cs="Times New Roman"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5:00Z</dcterms:created>
  <dc:creator>Ramiro Sanchez</dc:creator>
  <dc:description/>
  <cp:keywords/>
  <dc:language>en-US</dc:language>
  <cp:lastModifiedBy>elena</cp:lastModifiedBy>
  <cp:lastPrinted>2008-08-19T21:55:00Z</cp:lastPrinted>
  <dcterms:modified xsi:type="dcterms:W3CDTF">2008-09-30T12:55:00Z</dcterms:modified>
  <cp:revision>2</cp:revision>
  <dc:subject/>
  <dc:title>BLANCA NAVIDAD</dc:title>
</cp:coreProperties>
</file>