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color w:val="632423"/>
          <w:sz w:val="40"/>
          <w:szCs w:val="40"/>
          <w:u w:val="single"/>
          <w:lang w:val="es-ES"/>
        </w:rPr>
        <w:t>BA</w:t>
      </w:r>
      <w:r>
        <w:rPr>
          <w:rFonts w:eastAsia="Lucida Sans" w:cs="Times New Roman" w:ascii="Times New Roman" w:hAnsi="Times New Roman"/>
          <w:b/>
          <w:iCs/>
          <w:color w:val="632423"/>
          <w:kern w:val="2"/>
          <w:sz w:val="40"/>
          <w:szCs w:val="40"/>
          <w:u w:val="single"/>
          <w:lang w:val="es-ES" w:eastAsia="hi-IN"/>
        </w:rPr>
        <w:t>MBOLIÑA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0"/>
          <w:szCs w:val="20"/>
          <w:lang w:val="es-ES"/>
        </w:rPr>
        <w:t>(A rapaza que non paraba queta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20"/>
          <w:szCs w:val="20"/>
          <w:lang w:val="es-ES" w:eastAsia="hi-IN"/>
        </w:rPr>
        <w:t>Letra e música: Antonio Ignacio Paz Valverde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jc w:val="center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  <w:t>LETRA PARA MULLERES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jc w:val="center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¡Bamboliña!</w:t>
      </w:r>
    </w:p>
    <w:p>
      <w:pPr>
        <w:pStyle w:val="LONormal"/>
        <w:widowControl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true"/>
        <w:bidi w:val="0"/>
        <w:spacing w:lineRule="auto" w:line="276" w:before="0" w:after="0"/>
        <w:ind w:left="510" w:right="-567" w:hanging="0"/>
        <w:textAlignment w:val="baseline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correndo, bulindo, correndo, bulindo;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 xml:space="preserve">cantando, sorrindo, cantando, sorrindo. </w:t>
        <w:tab/>
        <w:tab/>
        <w:tab/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Anda de acá para alá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tamén de alá para acá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Ela non para de andar, de subir, de baixar,de sorrir, de cant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correndo, bulindo, correndo, bulindo;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cantando, sorrindo, cantando, sorrindo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widowControl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true"/>
        <w:bidi w:val="0"/>
        <w:spacing w:lineRule="auto" w:line="276" w:before="0" w:after="0"/>
        <w:ind w:left="510" w:right="-680" w:hanging="0"/>
        <w:textAlignment w:val="baseline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Entra e sae da casa vinte mil veces sen repous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0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ab/>
        <w:t>Ela non para quieta, volta pa diante, volta pa atrás, vén,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Xoga co seu canciño, colle o violín e rompe a tocar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Conta contos aos nenos, cántalle á lúa, soña co mar, vén, vai, ¡Uy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Vai e vén, e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Vai e vén, e vén e vai.</w:t>
        <w:tab/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ab/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Bamboliña vai para alá, bamboliña vén para acá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Bamboliña ela vén e vai, vai, vén, vai, vén, vai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Vai e vén, e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jc w:val="center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jc w:val="center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/>
          <w:i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/>
          <w:iCs/>
          <w:color w:val="002060"/>
          <w:kern w:val="2"/>
          <w:sz w:val="32"/>
          <w:szCs w:val="32"/>
          <w:lang w:val="es-ES" w:eastAsia="hi-IN"/>
        </w:rPr>
        <w:t>Recitado: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 w:val="false"/>
          <w:bCs w:val="false"/>
          <w:i/>
          <w:iCs/>
          <w:color w:val="002060"/>
          <w:kern w:val="2"/>
          <w:sz w:val="32"/>
          <w:szCs w:val="32"/>
          <w:lang w:val="es-ES" w:eastAsia="hi-IN"/>
        </w:rPr>
        <w:t>- Pero non  poderías parar quieta sequera un minutiño?</w:t>
      </w:r>
    </w:p>
    <w:p>
      <w:pPr>
        <w:pStyle w:val="LONormal"/>
        <w:widowControl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true"/>
        <w:bidi w:val="0"/>
        <w:spacing w:lineRule="auto" w:line="276" w:before="0" w:after="0"/>
        <w:ind w:left="510" w:right="-737" w:hanging="0"/>
        <w:textAlignment w:val="baseline"/>
        <w:rPr/>
      </w:pPr>
      <w:r>
        <w:rPr>
          <w:rFonts w:eastAsia="Lucida Sans" w:cs="Times New Roman" w:ascii="Times New Roman" w:hAnsi="Times New Roman"/>
          <w:b w:val="false"/>
          <w:bCs w:val="false"/>
          <w:i/>
          <w:iCs/>
          <w:color w:val="002060"/>
          <w:kern w:val="2"/>
          <w:sz w:val="32"/>
          <w:szCs w:val="32"/>
          <w:lang w:val="es-ES" w:eastAsia="hi-IN"/>
        </w:rPr>
        <w:tab/>
        <w:t>- Non podo, non me chega o tempo e teño moito, moitísimo que face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Vai e vén, e vén e vai</w:t>
      </w:r>
    </w:p>
    <w:p>
      <w:pPr>
        <w:pStyle w:val="LONormal"/>
        <w:widowControl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true"/>
        <w:bidi w:val="0"/>
        <w:spacing w:lineRule="auto" w:line="276" w:before="0" w:after="0"/>
        <w:ind w:left="510" w:right="-227" w:hanging="0"/>
        <w:textAlignment w:val="baseline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ab/>
        <w:t>Vai e vén, vai e vén, vai e vén, vén, vén e vai</w:t>
      </w:r>
    </w:p>
    <w:p>
      <w:pPr>
        <w:pStyle w:val="LONormal"/>
        <w:widowControl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true"/>
        <w:bidi w:val="0"/>
        <w:spacing w:lineRule="auto" w:line="276" w:before="0" w:after="0"/>
        <w:ind w:left="510" w:right="-227" w:hanging="0"/>
        <w:textAlignment w:val="baseline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widowControl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true"/>
        <w:bidi w:val="0"/>
        <w:spacing w:lineRule="auto" w:line="276" w:before="0" w:after="0"/>
        <w:ind w:left="510" w:right="-227" w:hanging="0"/>
        <w:textAlignment w:val="baseline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ab/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correndo, bulindo, correndo, bulindo;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Bamboliña vai, Bamboliña vén,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48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cantando, sorrindo, cantando, sorrindo. ¡Uy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Anda de acá para alá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tamén de alá para acá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Ela non para de andar, de subir, de baixar,de sorrir, de cant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Entra e sae da casa vinte mil veces sen repousar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Ela non para quieta, volta pa diante, volta pa atrás, vén,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Xoga co seu canciño, colle o violín e rompe a tocar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Conta contos aos nenos, cántalle á lúa, soña co mar, vén,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widowControl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true"/>
        <w:bidi w:val="0"/>
        <w:spacing w:lineRule="auto" w:line="480" w:before="0" w:after="0"/>
        <w:ind w:left="510" w:right="-113" w:hanging="0"/>
        <w:textAlignment w:val="baseline"/>
        <w:rPr/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0"/>
          <w:szCs w:val="30"/>
          <w:lang w:val="es-ES" w:eastAsia="hi-IN"/>
        </w:rPr>
        <w:t>Vai e vén, vai e vén, vai e vén, vén, vén e vai, vén e vai, vén e vai, vén e vai.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  <w:t>¡Bamboliña!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Cs/>
          <w:iCs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Cs/>
          <w:iCs/>
          <w:color w:val="002060"/>
          <w:kern w:val="2"/>
          <w:sz w:val="32"/>
          <w:szCs w:val="32"/>
          <w:lang w:val="es-ES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2T19:00:25Z</dcterms:modified>
  <cp:revision>8</cp:revision>
  <dc:subject/>
  <dc:title/>
</cp:coreProperties>
</file>