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BALA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p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opular brasileira</w:t>
      </w: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 xml:space="preserve">  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Héctor Villa-Lob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632423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54610</wp:posOffset>
                </wp:positionV>
                <wp:extent cx="90805" cy="143573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5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880 h 813960"/>
                            <a:gd name="textAreaBottom" fmla="*/ 79308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3pt;margin-top:4.3pt;width:7.1pt;height:113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Balaio meu bem bala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sinhâ balaio do coraçâ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28905</wp:posOffset>
                </wp:positionV>
                <wp:extent cx="178562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s-ES"/>
                              </w:rPr>
                              <w:t>Estribill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val="es-ES"/>
                              </w:rPr>
                              <w:t>B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s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9.3pt;mso-wrap-distance-left:9.05pt;mso-wrap-distance-right:9.05pt;mso-wrap-distance-top:0pt;mso-wrap-distance-bottom:0pt;margin-top:10.1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s-ES"/>
                        </w:rPr>
                        <w:t>Estribillo 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val="es-ES"/>
                        </w:rPr>
                        <w:t>Bis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s-E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se a moça nâo tem bala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sinhâ costura bai ao châ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Eu quizera ser bala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balaio quizera s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para andá de pintur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na cintura de voc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pt-BR"/>
        </w:rPr>
        <w:t>Estribill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Vocé diz que nâo mi a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mais isso nâo e verdad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quem nâo ama nunca sent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as esporas da saudad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pt-BR"/>
        </w:rPr>
        <w:t>Estribi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lang w:val="gl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4:00Z</dcterms:created>
  <dc:creator>Ramiro Sánchez</dc:creator>
  <dc:description/>
  <cp:keywords/>
  <dc:language>en-US</dc:language>
  <cp:lastModifiedBy>Ramiro Sánchez</cp:lastModifiedBy>
  <dcterms:modified xsi:type="dcterms:W3CDTF">2014-05-20T10:04:00Z</dcterms:modified>
  <cp:revision>2</cp:revision>
  <dc:subject/>
  <dc:title/>
</cp:coreProperties>
</file>