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both"/>
        <w:rPr>
          <w:rFonts w:ascii="Times New" w:hAnsi="Times New" w:cs="Times New"/>
          <w:b/>
          <w:b/>
          <w:i/>
          <w:i/>
          <w:color w:val="632423"/>
          <w:sz w:val="52"/>
          <w:szCs w:val="52"/>
          <w:lang w:val="es-ES"/>
        </w:rPr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      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AVE MA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52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5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both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lang w:val="es-ES"/>
        </w:rPr>
        <w:t xml:space="preserve">               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lang w:val="es-ES"/>
        </w:rPr>
        <w:t>T. L. de Vitor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ve María, gratia plen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Dominus tecum.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Benedicta tu in mulieribu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ab/>
        <w:t xml:space="preserve">et benedictus frutus ventris tui: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Jesus Christ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Sancta María, Mater Dei,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ora pro nobis,  pecatoribus,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nunc et in h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mortis nostrae.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Amen.</w:t>
      </w:r>
      <w:r>
        <w:rPr>
          <w:rFonts w:cs="Times New" w:ascii="Times New" w:hAnsi="Times New"/>
          <w:b/>
          <w:color w:val="002060"/>
          <w:sz w:val="44"/>
          <w:szCs w:val="44"/>
          <w:lang w:val="es-ES"/>
        </w:rPr>
        <w:t xml:space="preserve">   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4:00Z</dcterms:created>
  <dc:creator>Ramiro Sanchez</dc:creator>
  <dc:description/>
  <cp:keywords/>
  <dc:language>en-US</dc:language>
  <cp:lastModifiedBy>elena</cp:lastModifiedBy>
  <cp:lastPrinted>2008-08-18T00:23:00Z</cp:lastPrinted>
  <dcterms:modified xsi:type="dcterms:W3CDTF">2008-09-30T12:54:00Z</dcterms:modified>
  <cp:revision>2</cp:revision>
  <dc:subject/>
  <dc:title>              AVE MARÍA</dc:title>
</cp:coreProperties>
</file>