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33C0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  <w:u w:val="single"/>
        </w:rPr>
        <w:t>ALMA LLANE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16"/>
          <w:szCs w:val="16"/>
        </w:rPr>
        <w:t>Pedro Elías Guitiérre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16"/>
          <w:szCs w:val="16"/>
        </w:rPr>
        <w:t>Arr: X. Comesanha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Taca taca... la la la..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 xml:space="preserve">taca taca... la la la...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o nací en esta ribera del Arauca vibrador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Soy hermano de la espuma, de las garzas, de las rosas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Soy hermano de la espuma, de las garzas, de las rosas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 del sol, y del sol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Amo, lloro, canto, sueño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con claveles de pasión, con claveles de pasión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Amo, lloro, canto, sueño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para ornar las rubias crines del potro de mi amador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o nací en esta ribera del Arauca vibrador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Soy hermano de la espuma, de las garzas, de las rosas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 del sol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Taca taca... la la la..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 xml:space="preserve">taca taca... la la la...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Me arruyó la viva diana de la brisa en el palmar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 por eso tengo el alma, como el alma primorosa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 por eso tengo el alma, como el alma primorosa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de cristal, de cristal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 xml:space="preserve">Amo, lloro, canto, sueño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con claveles de pasión, con claveles de pasión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Amo, lloro, canto, sueño</w:t>
      </w:r>
      <w:bookmarkStart w:id="0" w:name="_GoBack"/>
      <w:bookmarkEnd w:id="0"/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para ornar las rubias crines del potro de mi amador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o nací en esta ribera del Arauca vibrador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Soy hermano de la espuma, de las garzas, de las rosas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ab/>
        <w:t>y del sol, del sol.</w:t>
      </w:r>
    </w:p>
    <w:sectPr>
      <w:type w:val="nextPage"/>
      <w:pgSz w:w="11906" w:h="16838"/>
      <w:pgMar w:left="1320" w:right="1121" w:gutter="0" w:header="0" w:top="1125" w:footer="0" w:bottom="8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gl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8:00Z</dcterms:created>
  <dc:creator>Usuario</dc:creator>
  <dc:description/>
  <dc:language>en-US</dc:language>
  <cp:lastModifiedBy/>
  <dcterms:modified xsi:type="dcterms:W3CDTF">2022-02-24T13:2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