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ALMA DE DI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  <w:lang w:val="es-ES"/>
        </w:rPr>
        <w:t>(CANCIÓN HÚNGAR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632423"/>
          <w:sz w:val="24"/>
          <w:szCs w:val="24"/>
          <w:lang w:val="es-ES"/>
        </w:rPr>
        <w:t>José Serra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632423"/>
          <w:sz w:val="24"/>
          <w:szCs w:val="24"/>
          <w:lang w:val="es-ES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Canta mendigo errante, cantos de tu niñe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ya que nunca tu patria, volverás a v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Ya que nunca tu patria, volverás a v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ungría de mis amores, patria queri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llenan de luz tus canciones mi triste vid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vida de inquieto y eterno and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alegro sólo con mi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Canta vagabund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tus miserias por el mun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tu canción quiz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el viento llevará hasta la alde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onde tu amor est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Canta vagabund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tus miserias por el mun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tu canción quiz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el viento llevará hasta la alde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onde tu santo cariño est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Es caminar siempre errante, mi triste si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sin encontrar el descanso en mi camin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Ave perdida, nunca he de hall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un nido amante donde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Canta vagabund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tus miserias por el mun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tu canción quiz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el viento llevará hasta la alde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onde tu amor est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Canta vagabund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tus miserias por el mundo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Tu canto llegar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onde tu amor está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3:00Z</dcterms:created>
  <dc:creator>Ramiro Sanchez</dc:creator>
  <dc:description/>
  <cp:keywords/>
  <dc:language>en-US</dc:language>
  <cp:lastModifiedBy>elena</cp:lastModifiedBy>
  <dcterms:modified xsi:type="dcterms:W3CDTF">2008-09-30T12:53:00Z</dcterms:modified>
  <cp:revision>2</cp:revision>
  <dc:subject/>
  <dc:title>ALMA DE DIOS</dc:title>
</cp:coreProperties>
</file>