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ALLÁ EN MI CUB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 xml:space="preserve">(HABANERA)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Cs/>
          <w:i/>
          <w:color w:val="63242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X. Montsalvatg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olor w:val="632423"/>
          <w:sz w:val="22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llá en mi Cuba, allá donde ella me juró su f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llá en mi Cuba, que es mi nativo sue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en cuyo prado la belleza, ¡ay!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onde la belleza mora, ¡ay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ay una flor, hay una flor que solitaria llo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i triste vida abandonada aqu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ero tal vez ignorará, ¡quien sabe!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yo la adoro con pasión vehement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pero quizá su corazón presiente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l sacro fuego en que me siento arde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e siento ard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as si mañana a mi Cuba vuelv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no la encuentro en su paterno asi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irá a exhalar mi postrero suspi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llá donde ella, allá donde ella me juró su f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Irá a exhalar allá donde ella me juró su f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llá donde ella me juró su f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2:00Z</dcterms:created>
  <dc:creator>Ramiro Sanchez</dc:creator>
  <dc:description/>
  <cp:keywords/>
  <dc:language>en-US</dc:language>
  <cp:lastModifiedBy>elena</cp:lastModifiedBy>
  <dcterms:modified xsi:type="dcterms:W3CDTF">2008-09-30T12:52:00Z</dcterms:modified>
  <cp:revision>2</cp:revision>
  <dc:subject/>
  <dc:title>ALLÁ EN MI CUBA</dc:title>
</cp:coreProperties>
</file>