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ALFONSINA Y EL M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Música: Ariel Ramíre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Harm.: Hugo de la Veg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2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Dum dum, dum dum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Su pequeña huella no vuelve má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sólo de pena y silencio llegó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hasta el agua profund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Sólo de penas mudas llegó hasta la espuma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Te acompañ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Viejos calló tu vo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para recostarte arrullada en el canto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de las caracolas marin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La, la, la...  la caraco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Te vas Alfonsina con tu soledad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qué poemas nuevos fuiste a busc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Una voz antigua te requiebra el al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y la esta llevan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Dum, dum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Sueños dormida, Alfonsina, vestida de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La, la, la 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Por caminos de algas y de coral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centes caballos marino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harán una ronda a tu la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tantes del agua van a jugar pronto a tu la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Lámpara un poco m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Duerma nodriza pa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y si llama él no le digas que estoy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 xml:space="preserve">dile que Alfonsina no vive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  <w:t>La, la, la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2:00Z</dcterms:created>
  <dc:creator>Ramiro Sanchez</dc:creator>
  <dc:description/>
  <cp:keywords/>
  <dc:language>en-US</dc:language>
  <cp:lastModifiedBy>elena</cp:lastModifiedBy>
  <dcterms:modified xsi:type="dcterms:W3CDTF">2008-09-30T12:52:00Z</dcterms:modified>
  <cp:revision>2</cp:revision>
  <dc:subject/>
  <dc:title>ALFONSINA Y EL MAR</dc:title>
</cp:coreProperties>
</file>