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center"/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ADIÓS AL BOSQUE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/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  <w:tab/>
        <w:tab/>
      </w: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>F. Mendelssohn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  <w:tab/>
        <w:tab/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1. !Oh prado siempre verde. Oh bosque secular!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is penas y secretos te vengo a confia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el mundo los engaños me quieren subyuga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ebajo de tu fronda la paz espero hallar.  (bis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2. La voz de tu ramaje me habla con fervor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e canta la belleza del tierno y noble amo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cucho con delicia su dulce platicar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l eco de sus voces jamás podré olvidar.  (bis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3. De tí yo me despido !Oh bosque secular!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El mundo proceloso me llama sin cesar. 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 obstante tu recuerdo mi alma llenará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la paz de tus senderos me reconfortará.  (bis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u w:val="single"/>
          <w:lang w:val="es-ES"/>
        </w:rPr>
      </w:r>
    </w:p>
    <w:p>
      <w:pPr>
        <w:pStyle w:val="Normal"/>
        <w:rPr>
          <w:rFonts w:ascii="Times New" w:hAnsi="Times New" w:cs="Times New"/>
          <w:b/>
          <w:b/>
          <w:sz w:val="40"/>
          <w:szCs w:val="40"/>
          <w:u w:val="single"/>
          <w:lang w:val="es-ES"/>
        </w:rPr>
      </w:pPr>
      <w:r>
        <w:rPr>
          <w:rFonts w:cs="Times New" w:ascii="Times New" w:hAnsi="Times New"/>
          <w:b/>
          <w:sz w:val="40"/>
          <w:szCs w:val="40"/>
          <w:u w:val="single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0:00Z</dcterms:created>
  <dc:creator>Ramiro Sanchez</dc:creator>
  <dc:description/>
  <cp:keywords/>
  <dc:language>en-US</dc:language>
  <cp:lastModifiedBy>elena</cp:lastModifiedBy>
  <cp:lastPrinted>2008-08-19T19:23:00Z</cp:lastPrinted>
  <dcterms:modified xsi:type="dcterms:W3CDTF">2008-09-30T12:50:00Z</dcterms:modified>
  <cp:revision>2</cp:revision>
  <dc:subject/>
  <dc:title>ADIÓS AL BOSQUE</dc:title>
</cp:coreProperties>
</file>