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0"/>
          <w:szCs w:val="20"/>
          <w:lang w:val="es-ES"/>
        </w:rPr>
      </w:pPr>
      <w:r>
        <w:rPr>
          <w:rFonts w:eastAsia="Lucida Sans" w:cs="Times New Roman" w:ascii="Times New Roman" w:hAnsi="Times New Roman"/>
          <w:b/>
          <w:iCs/>
          <w:color w:val="632423"/>
          <w:kern w:val="2"/>
          <w:sz w:val="28"/>
          <w:szCs w:val="28"/>
          <w:u w:val="single"/>
          <w:lang w:val="es-ES" w:eastAsia="hi-IN"/>
        </w:rPr>
        <w:t>A LENDA DE MONTELONGO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0"/>
          <w:szCs w:val="20"/>
          <w:lang w:val="es-ES"/>
        </w:rPr>
        <w:t>(PRELUDIO E CORO DE FIAFEIRAS)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632423"/>
          <w:kern w:val="2"/>
          <w:sz w:val="16"/>
          <w:szCs w:val="1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Orixinal: Juan Buhigas Olavarrieta//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632423"/>
          <w:kern w:val="2"/>
          <w:sz w:val="16"/>
          <w:szCs w:val="1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Manuel Pose Rey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bCs/>
          <w:iCs/>
          <w:color w:val="002060"/>
          <w:sz w:val="16"/>
          <w:szCs w:val="16"/>
          <w:lang w:val="es-ES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Música: Bernanrdo del Rí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/>
          <w:color w:val="002060"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16"/>
          <w:szCs w:val="16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>Castelo de Montelong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mandoute un rei erguer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par’aldraxe dunha mou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que súa muller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fixo pola forza ser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Fuches apousent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doutra maxestade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e vil instrument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de fera ruindade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Do teu ventre cheo d’edras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cando s’agocha o sol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saen saloucantes laios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laios de dor!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Cintileiro resprandor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Castelo de ped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cando caerás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p’ra ollar quen ber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nos teus almears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Ai, pequeniña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ai que dolor!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Morreu aquela santiñ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276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>sen saber o quer’a am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Roman PS" w:hAnsi="Roman PS" w:eastAsia="Lucida Sans" w:cs="Liberation Serif;Times New Roman"/>
      <w:color w:val="auto"/>
      <w:kern w:val="2"/>
      <w:sz w:val="20"/>
      <w:szCs w:val="20"/>
      <w:lang w:val="en-GB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0:14Z</dcterms:created>
  <dc:creator/>
  <dc:description/>
  <dc:language>en-US</dc:language>
  <cp:lastModifiedBy/>
  <dcterms:modified xsi:type="dcterms:W3CDTF">2025-06-04T15:49:30Z</dcterms:modified>
  <cp:revision>2</cp:revision>
  <dc:subject/>
  <dc:title/>
</cp:coreProperties>
</file>