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eastAsia="Times New Roman" w:cs="Times New Roman" w:ascii="Times New Roman" w:hAnsi="Times New Roman"/>
          <w:b/>
          <w:iCs/>
          <w:color w:val="632423"/>
          <w:sz w:val="52"/>
          <w:szCs w:val="52"/>
          <w:lang w:val="es-ES"/>
        </w:rPr>
        <w:t xml:space="preserve">                         </w:t>
      </w:r>
      <w:r>
        <w:rPr>
          <w:rFonts w:cs="Times New Roman" w:ascii="Times New Roman" w:hAnsi="Times New Roman"/>
          <w:b/>
          <w:iCs/>
          <w:color w:val="632423"/>
          <w:sz w:val="52"/>
          <w:szCs w:val="52"/>
          <w:u w:val="single"/>
          <w:lang w:val="es-ES"/>
        </w:rPr>
        <w:t>A  T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iCs/>
          <w:caps/>
          <w:color w:val="6324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  <w:color w:val="632423"/>
          <w:sz w:val="24"/>
          <w:szCs w:val="24"/>
          <w:lang w:val="es-ES"/>
        </w:rPr>
        <w:t>(Popular – Totana-Murci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  <w:lang w:val="es-ES"/>
        </w:rPr>
        <w:t>Ramón Hernández Ca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  <w:lang w:val="es-ES"/>
        </w:rPr>
        <w:t>Harm.: Isabel Torregro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both"/>
        <w:rPr>
          <w:rFonts w:ascii="Times New Roman" w:hAnsi="Times New Roman" w:cs="Times New Roman"/>
          <w:b/>
          <w:b/>
          <w:i/>
          <w:i/>
          <w:iCs/>
          <w:color w:val="943634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943634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both"/>
        <w:rPr>
          <w:rFonts w:ascii="Times New Roman" w:hAnsi="Times New Roman" w:cs="Times New Roman"/>
          <w:b/>
          <w:b/>
          <w:i/>
          <w:i/>
          <w:iCs/>
          <w:color w:val="943634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943634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A ti, la luz de mi vi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103505</wp:posOffset>
                </wp:positionV>
                <wp:extent cx="90805" cy="1315085"/>
                <wp:effectExtent l="63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5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440 h 745560"/>
                            <a:gd name="textAreaBottom" fmla="*/ 726120 h 74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.75pt;margin-top:8.15pt;width:7.1pt;height:103.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Tú, bella luz de mis oj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Tú, la ilusión de mi vi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Tú, mi adorada y querida,  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la mujer que yo quiero y querr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la que no olvidar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Sí, el cariño que siento por t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Dime tú si me quie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por tí muero de a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que yo sin t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¡Ay! mi vida ya no tiene fi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y al quererme tú a mí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ab/>
        <w:tab/>
        <w:tab/>
        <w:t>tu esclavo yo siempre fu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915</wp:posOffset>
                </wp:positionH>
                <wp:positionV relativeFrom="paragraph">
                  <wp:posOffset>-3810</wp:posOffset>
                </wp:positionV>
                <wp:extent cx="90805" cy="1075055"/>
                <wp:effectExtent l="127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4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840 h 609480"/>
                            <a:gd name="textAreaBottom" fmla="*/ 593640 h 6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-0.3pt;width:7.1pt;height:84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Te canto la Habanera, mi a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porque yo te quiero adorar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 xml:space="preserve">y mi vida te daré  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y al final siempre soñé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1:00Z</dcterms:created>
  <dc:creator>Ramiro Sanchez</dc:creator>
  <dc:description/>
  <cp:keywords/>
  <dc:language>en-US</dc:language>
  <cp:lastModifiedBy>elena</cp:lastModifiedBy>
  <cp:lastPrinted>2008-08-19T13:54:00Z</cp:lastPrinted>
  <dcterms:modified xsi:type="dcterms:W3CDTF">2008-09-30T12:41:00Z</dcterms:modified>
  <cp:revision>2</cp:revision>
  <dc:subject/>
  <dc:title>                         A  TÍ</dc:title>
</cp:coreProperties>
</file>