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A LA MOLI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(Panalivio tradicional do Perú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n-US"/>
        </w:rPr>
        <w:t>Harm. : Aurelio Te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Cs/>
          <w:i/>
          <w:i/>
          <w:color w:val="632423"/>
          <w:sz w:val="22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632423"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  <w:t>Bom bom bom, bom bom    (Bis 5 vece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Ba babara tiri saña curengu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Bom bom bom, bom bom   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Ba babara tiri saña curengu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Bum bu rum bum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yucaré saña, yucaré sañ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babara tiri saña, ¡ay que rico esá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Po’qu’chan azote sin cesá’   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fr-FR"/>
        </w:rPr>
        <w:t>Lon lon, lon lon, lon lon, lo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La comay Tomasa y el compay Pascu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tuvieron trent’hijos, ¡Qué barbaridá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Fueron esclavos sin su volunt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po’ temor amo lo fuera´azot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48260</wp:posOffset>
                </wp:positionV>
                <wp:extent cx="90805" cy="32131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1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6pt;margin-top:3.8pt;width:7.1pt;height:25.2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A la molina no voy má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vertAlign w:val="subscript"/>
          <w:lang w:val="es-ES"/>
        </w:rPr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fr-FR"/>
        </w:rPr>
        <w:t xml:space="preserve">po’qu’echan azote sin cesá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fr-FR"/>
        </w:rPr>
        <w:t>Lon lon, lon lon , lon lon, lon lo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Sufrieron, pobres, con el poco comé, com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ucho trabaj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asta que del cielo vino pa’ toít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Ramón Castilla, Santa Libert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48895</wp:posOffset>
                </wp:positionV>
                <wp:extent cx="90805" cy="321310"/>
                <wp:effectExtent l="635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1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3.85pt;width:7.1pt;height:25.2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A la molina no voy má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vertAlign w:val="subscript"/>
          <w:lang w:val="es-ES"/>
        </w:rPr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po’qu’echan azote sin ces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Bu rum bum bum bum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Bum bu rum bum bá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4:00Z</dcterms:created>
  <dc:creator>Ramiro Sanchez</dc:creator>
  <dc:description/>
  <cp:keywords/>
  <dc:language>en-US</dc:language>
  <cp:lastModifiedBy>elena</cp:lastModifiedBy>
  <cp:lastPrinted>2008-08-19T16:40:00Z</cp:lastPrinted>
  <dcterms:modified xsi:type="dcterms:W3CDTF">2008-09-30T12:24:00Z</dcterms:modified>
  <cp:revision>2</cp:revision>
  <dc:subject/>
  <dc:title>A LA MOLINA</dc:title>
</cp:coreProperties>
</file>